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БУ «Духовщинский КЦСОН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7 о/д от 18 февраля 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о «Школе безопасно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tLeast" w:line="233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233" w:before="0" w:after="0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   «Школа безопасности» (далее - Школа) является инновационной формой социального обслуживания, направленной на повышение безопасности жизни граждан пожилого возраста и инвалидов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целью предупреждения случаев мошенничества, пожаров, отравлений, обморожений и других чрезвычайных ситуаций у пожилых людей  возникла необходимость поиска новых форм оказания помощи, направленной на повышение безопасности жизни граждан пожилого возраста и инвалидов, подготовку лиц «третьего» возраста к оперативному реагированию в экстремальных ситуациях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 Школа создается на базе смоленского областного государственного бюджетного  учреждения «Духовщинский комплексный центр социального обслуживания населения» приказом директора учреждения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3. Приказом директора назначается лицо, ответственное за организацию работы Школы. 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Деятельность школы осуществляется в соответствии с настоящим положением и планом работы Школы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  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Школа занимается образовательным процессом, в котором участвуют преподаватели – лица занимающиеся подготовкой и проведением занятий включающих теоретическую и практическую часть и слушатели – граждане пожилого возраста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5. Контроль за деятельностью Школы осуществляет директор учреждения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 </w:t>
      </w:r>
    </w:p>
    <w:p>
      <w:pPr>
        <w:pStyle w:val="Normal"/>
        <w:spacing w:lineRule="atLeast" w:line="233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Основные цели и задачи Школы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Целями создания Школы являются: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повышение уровня безопасности пожилых людей в повседневной жизни  и при возникновении чрезвычайных ситуаций;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вышение качества жизни;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еодоление  возрастных кризисов, сохранение здоровья, преодоление одиночества;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изучение и освоение методов и приемов защиты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 Задачи  Школы: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знакомление  пожилых граждан с видами опасностей, угрожающих человеку в современной повседневной жизни, действия в опасных и чрезвычайных ситуациях природного, социального и техногенного характера, изучение и освоение методов и приемов защиты; </w:t>
      </w:r>
    </w:p>
    <w:p>
      <w:pPr>
        <w:pStyle w:val="Normal"/>
        <w:spacing w:lineRule="atLeast" w:line="233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звитие у пожилых людей способности анализировать ситуации, принимать безопасные решения в быту;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  реализация способностей и запросов личности  в повседневной жизни;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ормирование у пожилых граждан уважительного ответственного  отношения к собственной безопасности и безопасности окружающих людей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33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Организация деятельности Школы</w:t>
      </w:r>
    </w:p>
    <w:p>
      <w:pPr>
        <w:pStyle w:val="Normal"/>
        <w:spacing w:lineRule="atLeast" w:line="233" w:before="0" w:after="0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pacing w:lineRule="atLeast" w:line="233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 Слушателями Школы являются граждане пожилого возраста и инвалиды (женщины старше 55 лет, мужчины старше 60 лет, инвалиды старше 18 лет)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 Занятия в Школе проводятся в соответствии с графиком и планом, утвержденным директором учреждения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3 Занятия в Школе осуществляется сотрудниками учреждения совместно со специалистами МЧС, участковыми уполномоченными полиции, учреждениями здравоохранения и др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4 Работа Школы включает в себя обучение  граждан пожилого возраста и инвалидов основам безопасности, разработку методических, наглядных материалов, памяток и их распространение среди пожилых граждан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5   Занятия с гражданами пожилого возраста могут проводиться на базе учреждения, а также на дому социальными работниками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6 Лицо, ответственное за работу Школы, ведет учетно-отчетную документацию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33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Основные тематики занятий</w:t>
      </w:r>
    </w:p>
    <w:p>
      <w:pPr>
        <w:pStyle w:val="Normal"/>
        <w:spacing w:lineRule="atLeast" w:line="233" w:before="0" w:after="0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Пожарная безопасность (состояние защищенности личности, имущества, общества от пожаров)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Осторожно, мошенничество (умение предупредить внутренние и внешние угрозы со стороны злоумышленников)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Электробезопасность (мероприятия, предотвращающие вредное и опасное воздействие  работающих от электрического тока приборов).</w:t>
      </w:r>
      <w:bookmarkStart w:id="0" w:name="_GoBack"/>
      <w:bookmarkEnd w:id="0"/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Пищевая безопасность (ситуация, при которой все имеют доступ к достаточной в количественном отношении безопасной пище; умение разобраться в качестве продуктов; недопущение случаев отравления; первая помощь при пищевом отравлении)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Валеология (совокупность знаний о здоровье и о здоровом образе жизни человека).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2:00Z</dcterms:created>
  <dc:creator>cso</dc:creator>
  <dc:description/>
  <cp:keywords/>
  <dc:language>en-US</dc:language>
  <cp:lastModifiedBy>*****</cp:lastModifiedBy>
  <dcterms:modified xsi:type="dcterms:W3CDTF">2015-05-13T11:29:00Z</dcterms:modified>
  <cp:revision>3</cp:revision>
  <dc:subject/>
  <dc:title/>
</cp:coreProperties>
</file>