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луба золотого возраста»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. Духовщина</w:t>
      </w:r>
      <w:r>
        <w:rPr>
          <w:rFonts w:cs="Times New Roman" w:ascii="Times New Roman" w:hAnsi="Times New Roman"/>
          <w:b/>
          <w:sz w:val="24"/>
          <w:szCs w:val="24"/>
        </w:rPr>
        <w:t>, ул. Бугаева, д. 47/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9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552"/>
      </w:tblGrid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1" w:firstLine="22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left="-1951" w:firstLine="22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Акции «Дед, я тебя помню!» (Сбор имен участников ВОВ. Вышивание имен на красных лоскутках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>
          <w:trHeight w:val="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екте «История Духовщинского района в лицах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яя пятн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равствуйте, уважаемая (мый)……», посвященное членам КЗ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 пятница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дравствуйте, уважаемая (мый)….», посвященное ветеранам труда, узникам, труженикам тыла, проживающим в сельских посел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каждый третий четвер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шахматного клуба «Духовщинская лад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последняя пятн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 Нам года не беда, коль душа молод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именин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популярных кинофильмов, выходящих на экраны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Акциях, мероприятиях, флешмобах, проводимых Администрацией района, Департаментом Смоленской области по социальному развит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и по памятным местам Духовщинского района и Смолен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>
          <w:trHeight w:val="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января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дравствуй, Старый Новый год». Новогодние гад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февраля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итинге в честь воинов – интернационалистов. Возложение цв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марта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ирокая масленица». Обычаи и традиции. Конкурс бли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арта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ое мероприятие, посвященное Дню 8 марта «А женщина женщиной будет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апреля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тро-программа «Песни нашего двор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апреля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мся к весеннему севу. Обмен опытом работы по посадке приусадебных участков. Обмен семенами. Чаепитие. Конкурс на лучший заваренный ча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мая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 помнит мир спасенный…», Великая Отечественная война в песнях и стих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мая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итинге, посвященном Дню Победы, в шествии «Бессмертный полк», возложение цв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кательная программа «А ну-ка, бабушк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июня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амяти и скорби. Участие в ночном  шествии «Зажги свечу памяти». Возложение цв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июля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ишь на любви построена земля…», мероприятие, посвященное семейным парам членам Клуба золотого возра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202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ездка на базу отдыха «Спасские Барсук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Мышегреб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августа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. Яблочный Спас. Конкурс блюд из яблок. Кулинарный мастер-кла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сентября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мужества. Города-Герои и Крепость – Герои (2 сентября день окончания Второй мировой вой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сентября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итинге, посвященном Дню освобождения города и района от немецко-фашистских захватчиков. Возложение цв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ктября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ожилого человека. «Старость меня дома не застанет…». Праздничное мероприятие (викторины, конкурсы, игры). Конкурс семейных блю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октября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Комсомол в моей судьбе». Песни нашей молодости. Показ мод «А мне идут платья любые тона…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ноября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народного единства. Интеллектуальная игра «Поле чудес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ноября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чер отдыха, посвященный Дню матери. «Мы и наши дети». Обмен мнени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декабря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мужества. Города трудовой доблести на карте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декабря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 класс. Изготовление новогоднего украшения из фоамирана (материа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декабря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вечер в кругу друз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С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Times New Roman"/>
      <w:b/>
      <w:bCs/>
      <w:color w:val="2DA2B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 Знак Знак Знак"/>
    <w:basedOn w:val="Normal"/>
    <w:qFormat/>
    <w:pPr>
      <w:widowControl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480"/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35:00Z</dcterms:created>
  <dc:creator>User</dc:creator>
  <dc:description/>
  <dc:language>en-US</dc:language>
  <cp:lastModifiedBy>user</cp:lastModifiedBy>
  <cp:lastPrinted>2020-12-28T15:47:00Z</cp:lastPrinted>
  <dcterms:modified xsi:type="dcterms:W3CDTF">2022-02-14T11:35:00Z</dcterms:modified>
  <cp:revision>2</cp:revision>
  <dc:subject/>
  <dc:title>Начальнику   отдела правового и кадрового обеспечения</dc:title>
</cp:coreProperties>
</file>