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СОГ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уховщинский К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4 о/д от 29.07.2016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о компьютерном класс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смоленского областного государственного бюджетного учреждения «Духовщинский комплексный центр социального обслуживания населения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1.Общее 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1. Настоящее Положение регулирует деятельность 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компьютерного класса смоленского областного государственного бюджетного учреждения «Духовщинский комплексный центр социального обслуживания населения» (далее-компьютерный класс)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, организованного для граждан пожилого возраста и инвалидов, сохранивших способность к активному образу жизни, с целью обучения навыкам работы на персональном компьютере, поддержания социально - культурной активности пожилых людей, развития коммуникативных способностей, адаптации в современных условиях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2. В своей деятельности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компьютерного класса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 руководствуется нормативными правовыми актами Российской Федерации, нормативными правовыми актами учрежд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3.Организация и управление деятельностью 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компьютерного класса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 xml:space="preserve">осуществляется заместителем директо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4. К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омпьютерный класс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 создаётся и ликвидируется приказом дирек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5. Работа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компьютерного класса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 проводится в помещении, которое имеет все виды коммунально-бытового благоустройства и отвечает санитарно-гигиеническим и противопожарным треб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6. Зачисление на обучение производится на основании личн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7. Обучение слушателей в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 xml:space="preserve"> компьютерном классе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 xml:space="preserve"> производи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1.8. В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компьютерном классе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организуется «Консультационный час» для граждан, прошедших обучение по программе «Основы компьютерной грамотности». Консультации проводятся в рамках программы курса «Основы компьютерной грамот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1.9. Непосредственная работа по обучению слушателей основам компьютерной грамотности осуществляется специалистом по социальной работе отделения срочного социального обслуживания и оператором электронно-вычислительных и вычислительных машин, назначенных приказом дирек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1.10. Обучение слушателей осуществляется в соответствии с Программой курса, утвержденной директоро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2. Цель деятельности и Функции компьютерного класс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2.1.Основной целью деятельности компьютерного класса является оказание слушателям помощи в овладении навыками работы на персональном компьютере в целях социально-трудовых возможностей и участия в трудовой деятельности, восстановления личностного и социального стат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2.2. Основной функцией компьютерного класса является обучение слушателей основам компьютерной грамотности, предоставление возможности получить необходимый уровень знаний и навыков, требующихся для работы на компьютере 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Компьютерный класс дает возможность слушателям благодаря Интернету, пользоваться интересующей их информацией (политика, законы, медицина, наука, искусство, музыка и др.), развивать свои творческие и коммуникативные способности, использовать возможность общения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«Консультационный час» дает возможность найти ответы на возникающие вопросы при пользовании компьютером и Интернет-ресурсами у граждан, в рамках программы курса «Основы компьютерной грамот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3.Организация работы компьютерного класс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1.Обучение проводит специалисты Учреждения, владеющие компьютерной грамотность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лекционные занятия (теор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рактически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2. Для обучения формируются группы 3-6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3. Курс обучения не может быть менее 1 месяца, продолжительность занятий не более 3-х часов кажд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4. Программа обучения, расписание работы компьютерного класса утверждаются директором Учреждения. Учебное время устанавливается согласно режиму работы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5. Обслуживание граждан проводи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6. Зачисление в 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74747"/>
          <w:sz w:val="28"/>
          <w:szCs w:val="28"/>
          <w:lang w:eastAsia="ru-RU"/>
        </w:rPr>
        <w:t>компьютерный класс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осуществляется  на основании заявления на имя директора Учреждения (приложение №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3.7. Методика обучения должна быть основана на концепции, что слушатели не знакомы с новыми технологиями. Знакомство необходимо начинать с самых элементарных вещей, терминов, слов и действий (на что нажать и в какой последовательности). При обучении необходимо постоянно внушать пожилым людям в веру в себя, подбадривать и подчеркивать, что учиться никогда не поздно. От преподавателя требуется выдержка, терпение и такт. При обучении слушателей недопустимы неосторожные слова или замечания. Не следует устраивать контрольные или опросы. Необходимо создать атмосферу семейного клуба и приятного время препровождения. На занятиях в компьютерном классе слушатели обучаются базовому курсу (основы компьютерной грамотност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4. Права и обязанности преподавателя компьютерно клас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4.1. В обязанности преподавателя компьютерного класса входят функции по организации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одготовить класс к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роводить занятия в соответствии с программой кур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роводить индивидуальные консультации для граждан, прошедших обучение основам компьютерной грамотности, в рамках программы курса «Основы компьютерной грамот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знакомить слушателей с расписанием работы компьютерного кла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знакомить слушателей с правилами поведения в компьютерном классе с внесением соответствующей записи в журна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существлять контроль за соблюдением правил поведения в компьютерном классе, требований охраны труда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заполнять табель посещае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следить за сохранностью программного обеспечения, сетевых и системных настро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не оставлять класс и слушателей без присмот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бережно относиться к технике, мебели, дополнительным устройств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составлять учетно-отчетную докумен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4.2. Осуществляет свою деятельность в соответствии с настоящим Положением, должностной инструкцией, правилами внутреннего трудового распорядка, требованиями охраны труда, производственной санитарии,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4.3. Оператор ЭВМ несёт ответственность за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оддержание рабочего состояния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своевременную установку и настройку необходимого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рганизацию банка программного обеспечения электронных ресурсов и п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чистку программного обеспечения от «вирусов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5. Права и обязанности обучающихся в компьютерном класс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5.1. Обучаться в компьютерном классе могут граждане пожилого возраста и инвали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5.2. Каждый обучающийся в компьютерном классе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извещается о проводимых занятиях и добровольно посещает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5.3. Каждый обучающийся в компьютерном классе вправе в любой момент прекратить прохождение курса обучения, уведомив об э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5.4. Обучающийся 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знакомиться с расписание работы компьютерного класса, правилами поведения в компьютерном кла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соблюдать правила поведения в компьютерном классе, требования охраны труда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соблюдать чистоту и порядок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братиться при появлении программных ошибок или сбоях оборудования к преподавателю немедлен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бережно относиться к технике, мебели, дополнительным устройств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5.5. Обучающийся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 использовать программное обеспечение, установленное на компьютере, для учебного процесса и самостоятель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 пользоваться информационными ресурсами, к которым открыт доступ в компьютерном кла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 использовать сеть Интернет для поиска необходимых ресурсов для учебной или общественной деятельности по согласованию со специалистом и в соответствии с инструкциями по доступу к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6.Результаты деятельности компьютерного клас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6.1.Приобретение гражданами пожилого возраста и инвалидами навыков работы на персональном компьют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6.2.Повышение возможности участия граждан пожилого возраста и инвалидов в трудовой деятельности, трудоустрой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6.3.Повышение личностного и социального статуса граждан пожилого возраста и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6.4.Поддержание социально - культурной активности пожилых людей и инвалидов, адаптация в современных условиях всеобщей компьютеризации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6.5.Реализация коммуникативных способностей через возможности ПК и сети Интернет.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Приложение №1 к Полож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Директору СОГБ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«Духовщинский КЦС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Коротковой Л.А.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проживающего по адресу:__________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474747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43" w:before="0" w:after="165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Прошу зачислить меня  в компьютерный класс    с  _____   _______________ 20___ года.   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С условиями, сроками, перечнем предоставляемых услуг, порядком и  правилами обучения ознакомлен (а).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«_____»   _______________20___ года                       подпись     ____________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СОГ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уховщинский К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4 о/д от 29.07.2016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3" w:before="0" w:after="165"/>
        <w:jc w:val="righ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center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  <w:t>Правила поведения в компьютерном класс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К работе в компьютерном классе допускаются лица, ознакомленные с расписание работы компьютерного класса, правилами поведения в компьютерном класс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Работа слушателей в компьютерном классе разрешается только в присутствии преподава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Перед началом работы необходимо: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убедиться в отсутствии видимых повреждений на рабочем месте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разместить на столе тетради, учебные пособия так, чтобы они не мешали работе на компьютере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ринять правильную поз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При работе в компьютерном классе категорически запрещается: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размещать одежду и сумки на рабочих местах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находиться в классе с едой и напитками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класть книги, тетради и т.п. на клавиатуру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располагаться сбоку или сзади от включенного монитора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рисоединять или отсоединять кабели, трогать разъемы, провода и розетки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ередвигать компьютеры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ткрывать системный блок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ытаться самостоятельно устранять неисправности в работе аппаратуры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ерекрывать вентиляционные отверстия на системном блоке и мониторе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ударять по клавиатуре, нажимать бесцельно на клавиши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удалять или перемещать чужие файлы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устанавливать и запускать компьютерные игры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использовать Интернет-ресурсы не учебного назна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Находясь в компьютерном классе, необходимо: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соблюдать тишину и порядок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выполнять все требования преподавателя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соблюдать режим работы (продолжительность непрерывной работы за компьютером не более двух часов с обязательным 15-ти минутным перерывом и гимнастикой для глаз; продолжительность интенсивной работы с клавиатурой не более 30 минут с последующей гимнастикой для рук)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ри появлении рези в глазах, резком ухудшении видимости, невозможности сфокусировать взгляд или навести его резкость, появлении боли в пальцах и кистях рук, усилении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осле окончания работы завершить се активные программы и корректно завершить сеанс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оставить рабочее место чист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Работая за компьютером, необходимо соблюдать правильную позу: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расстояние от экрана до глаз 70-80 см (расстояние вытянутой руки)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вертикально прямая спина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плечи опущены и расслаблены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ноги на полу и не скрещены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локти, запястья и кисти рук на одном уровне;</w:t>
      </w:r>
    </w:p>
    <w:p>
      <w:pPr>
        <w:pStyle w:val="Normal"/>
        <w:shd w:fill="FFFFFF" w:val="clear"/>
        <w:spacing w:lineRule="atLeast" w:line="343" w:before="0" w:after="16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- локтевые, тазобедренные, коленные, голеностопные суставы под прямым уг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При появлении программных ошибок или сбоях оборудования слушатель обязан немедленно обратиться к преподавате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165"/>
        <w:ind w:left="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В случае порчи или выхода из строя оборудования компьютерного класса по вине слушателя ремонт или замена оборудования производиться за счет слушателя.</w:t>
      </w:r>
    </w:p>
    <w:p>
      <w:pPr>
        <w:pStyle w:val="Normal"/>
        <w:shd w:fill="FFFFFF" w:val="clear"/>
        <w:spacing w:lineRule="atLeast" w:line="343" w:before="0" w:after="165"/>
        <w:ind w:left="720" w:hanging="0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ind w:left="720" w:hanging="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  <w:t>Помните, что Вы отвечаете за состояние рабочего места и сохранность размещенного на нем оборудования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343" w:before="0" w:after="16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3" w:before="0" w:after="16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165"/>
        <w:jc w:val="both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Cuprum;Times New Roman" w:hAnsi="Cuprum;Times New Roman" w:eastAsia="Times New Roman" w:cs="Cuprum;Times New Roman"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474747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СОГ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уховщинский К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4 о/д от 29.07.2016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  <w:t>Программа курса «Основы компьютерной грамотности»</w:t>
      </w:r>
    </w:p>
    <w:p>
      <w:pPr>
        <w:pStyle w:val="Normal"/>
        <w:shd w:fill="FFFFFF" w:val="clear"/>
        <w:spacing w:lineRule="atLeast" w:line="343" w:before="0" w:after="165"/>
        <w:jc w:val="center"/>
        <w:rPr>
          <w:rFonts w:ascii="Cuprum;Times New Roman" w:hAnsi="Cuprum;Times New Roman" w:eastAsia="Times New Roman" w:cs="Cuprum;Times New Roman"/>
          <w:b/>
          <w:b/>
          <w:color w:val="474747"/>
          <w:sz w:val="24"/>
          <w:szCs w:val="24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color w:val="474747"/>
          <w:sz w:val="24"/>
          <w:szCs w:val="24"/>
          <w:lang w:eastAsia="ru-RU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930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Содержание занятий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ВВЕДЕНИЕ В КОМПЬЮТЕРНУЮ ГРАМОТНОСТ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Компьютеры и периферийные устройства</w:t>
              <w:br/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Устройство компьютера, системный блок, монитор, клавиатура, мышь, принтер, сканер, другие устройства, подключение устройств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Операционные системы и программное обеспечение</w:t>
              <w:br/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Включение и выключение компьютера, понятие об операционных системах, стандартных программах и стороннем программном обеспечении, файлы, папки, расширения, основные операции с файлами и папками на компьютере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ИНТЕРНЕТ-ГРАМОТНОСТ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b/>
                <w:b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Работа в сети Интернет</w:t>
            </w:r>
          </w:p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онятие о локальной сети, возможности локальной сети, история создания сети Интернет, понятие и структура Интернета, Интернет-сайты, подключение абонентов к Интернету. Поиск информации в Интернете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b/>
                <w:b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Электронная почта</w:t>
            </w:r>
          </w:p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онятие об электронной почте, Интернет-сервисы электронной почты, регистрация почтового ящика, электронная переписка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Социальные сервисы</w:t>
            </w:r>
          </w:p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онятие социальных сетей в Интернете, обзор популярных социальных сетей, регистрация аккаунта, поиск друзей, переписка, сообщества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Компьютерные угрозы и средства противодействия</w:t>
              <w:br/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онятие о вредоносном программном коде, пути заражения компьютера и возможные последствия, обзор коммерческих и бесплатных антивирусных средств, установка антивирусных программ, культура Интернет-безопасности, элементарные меры обеспечения антивирусной безопасности при работе на компьютере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F3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ЭЛЕКТРОННОЕ ПРАВИТЕЛЬСТВО И УСЛУГИ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Государственные услуги</w:t>
              <w:br/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онятие об электронном правительстве, обзор официальных сайтов Президента и Правительства Российской Федерации, обзор электронных услуг, предоставляемых федеральными и региональными органами исполнительной власти, сайты государственных электронных услуг для населения, механизм предоставления и пользования услугами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Информационные киоски, платежные терминалы</w:t>
            </w:r>
          </w:p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онятие о банкоматах, информационных киосках и платежных терминалах, сенсорное управление и ввод информации, механизм пользования и оплаты услуг через банкоматы и платежные терминалы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747"/>
                <w:sz w:val="24"/>
                <w:szCs w:val="24"/>
                <w:lang w:eastAsia="ru-RU"/>
              </w:rPr>
              <w:t>ГРАМОТНОСТЬ РАБОТЫ С ОФИСНЫМИ ПРИЛОЖЕНИЯМИ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hd w:fill="FFFFFF" w:val="clear"/>
              <w:spacing w:lineRule="atLeast" w:line="343" w:before="0" w:after="165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Обзор популярных текстовых редакторов, понятие о текстовых файлах, параметры страницы, набор текста, начертание и размер шрифта, выравнивание текста, абзацный отступ и межстрочный интервал, добавление и редактирование таблиц, вставка автофигур и рисунков, управление размером и расположением графических объектов на странице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3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color w:val="474747"/>
                <w:sz w:val="24"/>
                <w:szCs w:val="24"/>
                <w:lang w:eastAsia="ru-RU"/>
              </w:rPr>
              <w:t>Работа с графикой</w:t>
              <w:br/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Обзор популярных графических редакторов, понятие о графических файлах и форматах, размеры и разрешение рисунков, стандартные средства создания, редактирования и обработки графики.</w:t>
            </w:r>
          </w:p>
        </w:tc>
      </w:tr>
    </w:tbl>
    <w:p>
      <w:pPr>
        <w:pStyle w:val="Normal"/>
        <w:shd w:fill="FFFFFF" w:val="clear"/>
        <w:spacing w:lineRule="atLeast" w:line="343" w:before="0" w:after="165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0:00Z</dcterms:created>
  <dc:creator>*****</dc:creator>
  <dc:description/>
  <cp:keywords/>
  <dc:language>en-US</dc:language>
  <cp:lastModifiedBy>*****</cp:lastModifiedBy>
  <cp:lastPrinted>2016-08-03T10:03:00Z</cp:lastPrinted>
  <dcterms:modified xsi:type="dcterms:W3CDTF">2016-08-03T07:31:00Z</dcterms:modified>
  <cp:revision>4</cp:revision>
  <dc:subject/>
  <dc:title/>
</cp:coreProperties>
</file>