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оленское областное государственное бюджетное учреждение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уховщинский комплексный центр социального обслуживания населения» 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ГБУ «Духовщинский КЦСОН»)</w:t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spacing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8 декабря 2024 года                                                                                           №113 о/д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лана работы комиссии по противодействию коррупции в учреждении на 2025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г № 273-ФЗ (с изменениями и дополнениями) «О противодействии коррупции»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комиссии по противодействию коррупции в СОГБУ «Духовщинский КЦСОН» на 2025 год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с 01 января 2025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contextualSpacing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Директор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    Л.А. Короткова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ом СОГБ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уховщинский КЦС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 декабря 2024 года №113 о/д</w:t>
            </w:r>
          </w:p>
        </w:tc>
      </w:tr>
    </w:tbl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Комиссии по противодействию коррупции 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ОГБУ «Духовщинский КЦСОН» на 202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40"/>
        <w:gridCol w:w="2551"/>
        <w:gridCol w:w="25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Ответственный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Нормативно-правовое регулирование антикоррупционной деятельности. Антикоррупционная экспертиза нормативных правовых актов и их проекто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зработка и принятие локальных актов учреждения, направленных на противодействие коррупции, в том числе своевременное приведение их в соответствие с федеральным и областны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новление на сайте СОГБУ «Духовщинский КЦСОН»  раздела «Противодействие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созда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годное ознакомление с  Кодексом этики и служебного поведения работник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смотр действующих локальных нормативных актов учреждения на наличие коррупционной составляющ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групп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.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уществление мер по формированию у работников учреждения негативного отношения к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аботы по выявлению случаев возникновения конфликта интересов и принятия мер по предотвращению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рганизация и проведение заседаний комиссии по соблюдению требований к служебному поведению работников учреждения и урегулирования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бочая группа, руководители структурных подразделен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памятки для работников учреждения о поведении в ситуациях, представляющих коррупционную опас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полугодие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ar-SA"/>
              </w:rPr>
              <w:t>Проведение внутреннего контроля за соблюдением сотрудниками этики и служебного поведения, обеспечения соблюдения работниками Центра правил ограничений в связи с исполнением должностных обязанностей, а также ответственности за их 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нятие мер по предупреждению коррупции в учреж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годно, до 9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3.Мероприятия по минимизации «бытовой» коррупц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разъяснительной работы, по вопросам недопустимости нарушений антикоррупционного законодательства; уголовной ответственности за преступления, связанные со взяточнич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Ежекварта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едение на официальном сайте  учреждения раздела «Противодействие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гулярное проведение мониторинга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.Осуществление контроля финансово-хозяйственной деятельности учреждения в целях предупреждения корруп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блюдение при проведении закупок, товаров, работ и услуг для нужд социального  учреждения требований по заключению контрактов в соответствии с Федеральным законом от 05.04.2013 №44-ФЗ «О контрактной системе в сфере закупок товаров, работ, услуг для государственных и муниципальных нужд» и Положением о закупке товаров, работ и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бухгалтер, специалист по закупк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лавный бухгалт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2:00Z</dcterms:created>
  <dc:creator>*****</dc:creator>
  <dc:description/>
  <cp:keywords/>
  <dc:language>en-US</dc:language>
  <cp:lastModifiedBy>user</cp:lastModifiedBy>
  <cp:lastPrinted>2023-03-30T09:50:00Z</cp:lastPrinted>
  <dcterms:modified xsi:type="dcterms:W3CDTF">2025-07-03T09:09:00Z</dcterms:modified>
  <cp:revision>6</cp:revision>
  <dc:subject/>
  <dc:title/>
</cp:coreProperties>
</file>