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Е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казом директора СОГБ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Духовщинский КЦСОН»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8.12.2024 г. № 112 о/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ГБУ «Духовщинский КЦСОН» на 2025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  <w:gridCol w:w="283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. Правовое обеспечение в сфер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азработка и принятие локальн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БУ «Духовщинский КЦСОН»</w:t>
            </w:r>
            <w:r>
              <w:rPr>
                <w:rStyle w:val="2"/>
                <w:sz w:val="24"/>
                <w:szCs w:val="24"/>
              </w:rPr>
              <w:t>, направленных на противодействие коррупции, в том числе своевременное приведение их в соответствие с федеральным и краев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в учреждении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ем учреждения  сведений о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, размещение декларации о доходах руководителя учреждения на официальном сай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щаниях у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ях Попечительского 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и введение в действие, с учетом возможных изменений в законодательстве, плана на 202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новление информации на официальном сайте учреждения в разделе «Противодействие корруп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рганизация взаимодействия с получателями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и проведение мониторинга качества предоставления государственных услуг путем опроса граждан, обратившихся в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ем, специалисты по социа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проведения служебных проверок по фактам коррупционных действий работников Учреждения, указанным в жалобах граждан или опубликованным в средствах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. 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Кодексом этики и служебного поведения работников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овь принятыми и 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бучения по вопросам противодействия коррупции, в том числе по вопросам этики, предотвращения конфликта интересов, соблюдения требований служеб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амятки для сотрудников учреждения о поведении в ситуациях, представляющих коррупционную опас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е работников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Организация в день Международного дня борьбы с коррупцией различ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 оформление плакатов в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- обсуждение проблемы коррупции среди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4. Обеспечение соответствия системы внутреннего контроля и аудита учреждения требованиям антикоррупционной поли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блюдение при проведении закупок, товаров, работ и услуг для нужд социального учреждения требований по заключению контрактов в соответствии с Федеральным законом от 05.04.2013 №44-ФЗ «О контрактной  системе в сфере закупок товаров, работ, услуг для государственных и муниципальных нужд» и Положением о закупке товаров, работ и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ный бухгалтер, специалист по заку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публикование в установленном порядке в информационно-телекоммуникационной сети «Интернет» планов закупок, планов - графиков закупок, информации о назначенных и состоявшихся конкурсах, аукционах, запросов котировок в целях обеспечения муниципальных нуж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ный бухгалтер, специалист по заку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змещение информации об учреждении на федеральном портал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bu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иректор,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защиты персональных данных работников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1:00Z</dcterms:created>
  <dc:creator>*****</dc:creator>
  <dc:description/>
  <cp:keywords/>
  <dc:language>en-US</dc:language>
  <cp:lastModifiedBy>user</cp:lastModifiedBy>
  <cp:lastPrinted>2020-01-20T15:03:00Z</cp:lastPrinted>
  <dcterms:modified xsi:type="dcterms:W3CDTF">2025-07-03T09:12:00Z</dcterms:modified>
  <cp:revision>5</cp:revision>
  <dc:subject/>
  <dc:title/>
</cp:coreProperties>
</file>