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приказом директора СО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Духовщ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 28 декабря 2024 года №115 о/д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нии сроч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отделения срочного социального обслуживания (далее именуется Отделение), являющегося структурным подразделением смоленского областного государственного бюджетного учреждения «Духовщинский комплексный центр социального обслуживания населения» (далее именуется – Учреждение) и предназначено для оказания гражданам, нуждающимся в социальном обслуживании, социальных услуг, направленных на поддержание их жизнедеятельности, а также комплекса различных видов социальной помощ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ение в своей деятельности руководствуется Конституцией Российской Федерации, Гражданским кодексом Российской Федерации, Федеральным Законом № 442-ФЗ «Об основах социального обслуживания граждан в Российской Федерации» от 28.12.2013 года, федеральными законами, ГОСТами, стандартами и другими нормативно-правовыми актами Смоленской области, постановлениями и распоряжениями Губернатора Смоленской области, приказами и инструктивно-методическими письмами Министерства социального развития Смоленской области, Уставом СОГБУ «Духовщинский КЦСОН», правилами внутреннего трудового распорядка и другими нормативными актами Учреждения, настоящим положение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иректор и заместитель директора Учреждения осуществляют координацию деятельности Отделения и оказывают ему организационно-методическую помощ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ение возглавляет заведующий отделением, который назначается на должность и освобождается от должности приказом директора Учре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ение располагается в помещении, которое соответствует условиям, необходимым для реализации целей и задач Отделения и располагает всеми видами коммунально-бытового обустройства, оснащено телефонной связью и соответствует санитарно-гигиеническим и противопожарным требованиям, а также требованиям охраны труд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жим работы Отделения определяется Правилами внутреннего трудового распорядка Учреждения.</w:t>
      </w:r>
    </w:p>
    <w:p>
      <w:pPr>
        <w:pStyle w:val="Normal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ение осуществляет свою деятельность во взаимодействии с другими структурными подразделениями Учреждения, учреждениями социальной защиты населения, здравоохранения, образования и другими объединениями, а также с общественными, религиозными организациями, благотворительными фондами, частными лиц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учателями социальных услуг Отделения являются граждане Российской Федерации, иностранные граждане и лица без гражданства, постоянно проживающие на территории Российской Федерации, беженцы, которые признаны нуждающимися в срочных социальных услуг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торым предоставляется срочная социальная услуга или срочные социальные услуги (далее - получатели социальных услуг).</w:t>
      </w:r>
    </w:p>
    <w:p>
      <w:pPr>
        <w:pStyle w:val="Normal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трудники Отделения несут ответственность за разглашение персональных данных, сведений о фактах, событиях и обстоятельствах частной жизни получателей срочных социальных услуг, небрежное и халатное отношение к клиентам, нечеткое и несвоевременное выполнение должностных обязанностей.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отделения</w:t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работы Отделения является повышение уровня жизни получателей социальных услуг, снижение неблагополучия в социальной сфере путем обеспечения социальной поддержки, а также реализации на территории Духовщинского района единой государственной социальной политики в рамках компетенции Отделения, обеспечение выполнения действующего законодательства Российской Федерации в части защиты законных прав и интересов получателей социальных услуг, нуждающихся в государственной поддержке, реализация получателями социальных услуг прав на качественное социальное обслуживание и доступную среду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лучателей социальных услуг, нуждающихся в срочном социальном обслуживан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нкретных видов срочного социального обслуживания на постоянной, периодической, разовой основе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новых форм социального обслуживания в зависимости от характера нуждаемости граждан в социальной поддержке и социально-экономических условий регион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обстоятельств, обусловливающих нуждаемость в социальном обслуживан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повышению качества обслуживания гражда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действие единообразному и правильному применению законодательства на территории района по всем вопросам, относящимся к компетенции Отделения в целях реализации единой государственной социальной политики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планирующей, учетной и отчетной, аналитической документации по всем направления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явление и ведение дифференцированного учета получателей социальных услуг, нуждающихся в социальной поддержке и защите.</w:t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срочных социальных услуг в соответствии со статьей 21 Федерального закона № 442-ФЗ «Об основах социального обслуживания граждан в Российской Федерации» от 28.12.2013 года в соответствии с потребностью получателей социальных услу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ирование граждан о порядке и условиях предоставления социальных услуг, направлениях деятельности Учреждения и Отделения через консультирование, изготовление и распространение буклетов, визиток, памяток по направлениям деятельности, оформление информационных стендов, публикации в СМИ и на сайтах интерне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мобильного социального обслуживания на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ация работы пункта прокат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предоставления услуги «Социальное такси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я работы Мобильной бригады для доставки лиц 65 лет и старше и инвалидов, проживающих в сельской местности в Смоленской области в медицинские организации, с целью реализации основных задач, предусмотренных федеральным проектом «Разработка и реализация программы системной поддержки и повышения качества жизни граждан старшего поколения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едение мероприятий с пожилыми гражданами и инвалидами, организация содержательного досуга с целью профилактики обстоятельств, обусловливающих нуждаемость в социальном обслуживании, сохранения здоровья, поддержания активного образа жизни, продления возможности самореализации пожилыми своих жизненно важных потребност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ведение мероприятий, направленных на повышение правовой и финансовой грамотности на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трудничество с различными государственными и негосударственными, общественными, благотворительными, религиозными организациями и фондами по решению вопросов оказания социальной помощи гражданам, находящимися в трудной жизненной ситуации, в том числе пожилым и инвалид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недрение в работу традиционных и инновационных технологий и методов, способствующих повышению качества и эффективности предоставляемых населению услуг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аправления деятельности Отделения могут меняться в зависимости от изменений деятельности Учреждения, исходя из потребностей в социальном обслуживании, приказов и распоряжений Министерства социального развития Смоленской области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ды оказываемых услуг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срочных социальных услуг, предоставляемых поставщиками социальных услуг, утвержден законом Смоленской области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еспечение бесплатным горячим питанием или наборами продуктов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еспечение одеждой, обувью и другими предметами первой необходимост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действие в получении временного жилого помещения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азание срочных социальных услуг гражданам, признанным нуждающимися в срочном социальном обслуживании обеспечивается в объеме услуг, включаемых в перечень срочных услуг, предоставляемых поставщиками социальных услуг, утвержденный постановлением Администрации Смоленской области от 12.09.2014 №645 «Об утверждении Порядка предоставления социальных услуг поставщиками социальных услуг в Смоленской области»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организация деятельности Отдел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 Отделения по предоставлению социальных услуг осуществляется в строгом соответствии со следующими принципами, установленными Федеральным законом от 28.12.2013 года № 442 «Об основах социального обслуживания граждан в Российской Федерации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 и законных интересов получателей социальных услуг, уважения достоинства личности, носит гуманный характер и не допускает унижения чести и достоинства челове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,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ь предоставления социальных у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исленность Отделения устанавливается штатным расписанием Учреж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ведующий отделением организует свою деятельность в соответствии с трудовым договором и должностной инструкцией, несет полную ответственность за организацию его деятельности и соблюдение трудовой дисциплины сотрудниками Отделения. Распределяет обязанности между сотрудниками Отделения и контролирует их исполнение. Ежемесячно анализирует отчетную документацию, выполняет поручения руководства Учреждения.</w:t>
      </w:r>
    </w:p>
    <w:p>
      <w:pPr>
        <w:pStyle w:val="Normal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отсутствия заведующего отделением исполнение обязанностей возлагается на одного из сотрудников Отделения с его личного согласия по решению директора Учреждения.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тветственность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ециалисты Отделения вправе знакомиться с проектами решений руководства учреждения, касающимися непосредственно деятельност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щаться к руководству с предложениями по вопросам, входящим в их компетенцию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осить на рассмотрение руководства Учреждения предложения по улучшению деятельности Учреждения и совершенствованию методов работы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прашивать в установленном порядке от государственных органов, предприятий, учреждений, организаций, граждан и общественных объединений, муниципальных органов социальной защиты населения материалы и информацию, необходимую для исполнения своих должностных обязанносте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ециалисты Отделения несут ответственност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воевременное и некачественное выполнение возложенных на них задач и функци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возложенных должностных обязанностей или выполнение не в полном объеме, за превышение должностных полномочий. В этих случаях может быть наложено дисциплинарное взыскание в соответствии с трудовым законодательством РФ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обоснованность и несвоевременность реализации законодательных и иных нормативных актов РФ по социальному обеспечению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правомерные действия, а также за бездействие, ведущие к нарушению прав и законных интересов граждан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есвоевременное предоставление отчетности по всем направлениям деятельности;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за правонарушения, совершенные в процессе осуществления своей деятельности,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глашение конфиденциальных сведений, составляющих государственную и иную охраняемую законом тайну, а так же сведения, затрагивающие частную жизнь, честь и достоинство граждан, ставшие известными в связи с исполнением должностных обязанностей. Работники отделения, виновные в разглашении профессиональной тайны, несут ответственность в порядке, установленном законодательством РФ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орядка и сроков выполнения административных процедур, соответствие принимаемых ими решений требованиям действующего законодатель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трудовой дисциплины.</w:t>
      </w:r>
    </w:p>
    <w:p>
      <w:pPr>
        <w:pStyle w:val="ListParagraph"/>
        <w:spacing w:lineRule="atLeast" w:line="100" w:before="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контрольных мероприятий качества предоставл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деятельностью Отделения по качеству предоставления социальных услуг населению, осуществляется в соответствии с системой контроля качества предоставления социальных услуг населения, утвержденной приказом директора Учреждения.</w:t>
      </w:r>
    </w:p>
    <w:p>
      <w:pPr>
        <w:pStyle w:val="Normal"/>
        <w:tabs>
          <w:tab w:val="clear" w:pos="709"/>
          <w:tab w:val="left" w:pos="271" w:leader="none"/>
        </w:tabs>
        <w:ind w:firstLine="2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.</w:t>
      </w:r>
    </w:p>
    <w:p>
      <w:pPr>
        <w:pStyle w:val="12"/>
        <w:ind w:firstLine="567"/>
        <w:jc w:val="both"/>
        <w:rPr/>
      </w:pPr>
      <w:r>
        <w:rPr>
          <w:b w:val="false"/>
          <w:sz w:val="28"/>
          <w:szCs w:val="28"/>
        </w:rPr>
        <w:t>8.1. Отделение реорганизуется и упраздняется решением администрации Учреждения по согласованию с Учред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рекращении деятельности Отделения все документы хранятся в Учреждении в установленном порядке.</w:t>
      </w:r>
    </w:p>
    <w:p>
      <w:pPr>
        <w:pStyle w:val="TextBody"/>
        <w:ind w:left="75" w:firstLine="2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стоящее положение может изменяться и дополняться в связи с совершенствованием форм и методов работы Отдел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 в настоящее Положение вносятся приказом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1:00Z</dcterms:created>
  <dc:creator>User</dc:creator>
  <dc:description/>
  <cp:keywords/>
  <dc:language>en-US</dc:language>
  <cp:lastModifiedBy>user</cp:lastModifiedBy>
  <cp:lastPrinted>2015-11-12T12:38:00Z</cp:lastPrinted>
  <dcterms:modified xsi:type="dcterms:W3CDTF">2025-07-02T14:46:00Z</dcterms:modified>
  <cp:revision>19</cp:revision>
  <dc:subject/>
  <dc:title/>
</cp:coreProperties>
</file>