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right="-1" w:hanging="0"/>
        <w:jc w:val="center"/>
        <w:rPr/>
      </w:pPr>
      <w:r>
        <w:rPr/>
        <w:t>УТВЕРЖДЕНО</w:t>
      </w:r>
    </w:p>
    <w:p>
      <w:pPr>
        <w:pStyle w:val="Normal"/>
        <w:spacing w:lineRule="auto" w:line="276"/>
        <w:ind w:left="6237" w:right="-1" w:hanging="0"/>
        <w:rPr/>
      </w:pPr>
      <w:r>
        <w:rPr/>
        <w:t>приказом директора СОГБУ</w:t>
      </w:r>
    </w:p>
    <w:p>
      <w:pPr>
        <w:pStyle w:val="Normal"/>
        <w:spacing w:lineRule="auto" w:line="276"/>
        <w:ind w:left="6237" w:right="-1" w:hanging="0"/>
        <w:rPr/>
      </w:pPr>
      <w:r>
        <w:rPr/>
        <w:t>«Духовщинский КЦСОН»</w:t>
      </w:r>
    </w:p>
    <w:p>
      <w:pPr>
        <w:pStyle w:val="Normal"/>
        <w:spacing w:lineRule="auto" w:line="276"/>
        <w:ind w:left="6237" w:right="-1" w:hanging="0"/>
        <w:rPr/>
      </w:pPr>
      <w:r>
        <w:rPr/>
        <w:t>от 01 октября 2020 года №143о/д</w:t>
      </w:r>
    </w:p>
    <w:p>
      <w:pPr>
        <w:pStyle w:val="Normal"/>
        <w:spacing w:lineRule="auto" w:line="276"/>
        <w:ind w:left="6663"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 Клубе золотого возраста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1.1. Клуб золотого возраста (далее - КЗВ) является одной из форм организации досуга граждан пожилого возраста и инвалидо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1.2. КЗВ объединяет на добровольных началах граждан пожилого возраста и инвалидов (далее – члены КЗВ) для удовлетворения их духовных потребностей и оказания помощи, направленной на защиту прав и интересов граждан, психологическую поддержку и повышение жизненной активности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1.3. КЗВ развивает и поддерживает контакты с другими общественными организациями и объединениями, благотворительными фондами.</w:t>
      </w:r>
    </w:p>
    <w:p>
      <w:pPr>
        <w:pStyle w:val="Style15"/>
        <w:spacing w:lineRule="auto" w:line="276"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ind w:right="-1" w:firstLine="709"/>
        <w:jc w:val="center"/>
        <w:rPr>
          <w:bCs/>
        </w:rPr>
      </w:pPr>
      <w:r>
        <w:rPr>
          <w:bCs/>
        </w:rPr>
        <w:t>2. Руководство деятельностью КЗВ</w:t>
      </w:r>
    </w:p>
    <w:p>
      <w:pPr>
        <w:pStyle w:val="Style15"/>
        <w:spacing w:lineRule="auto" w:line="276" w:before="0" w:after="0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/>
        <w:t>2.1. Общее руководство по организации деятельности КЗВ возлагается на директора Учреждения.</w:t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/>
        <w:t>2.2. Специалисты СОГБУ «Духовщинский КЦСОН», ответственные за организацию деятельности КЗВ, осуществляют и координируют деятельность КЗВ, оказывают организационно-методическую и практическую помощь.</w:t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/>
        <w:t xml:space="preserve">2.3. Оперативное руководство осуществляет Совет КЗВ, состоящий из трех человек, избираемых на общем собрании КЗВ. </w:t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/>
        <w:t xml:space="preserve">2.4. Документальное оформление возлагается на Учреждение. В состав общей документации КЗВ входит: положение о КЗВ, список членов, план работы КЗВ, заявления и согласие на обработку персональных данных членов КЗВ. </w:t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  <w:t>3. Основные цели и задачи деятельности КЗВ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3.1. Основной целью деятельности КЗВ является содействие в объединении людей пожилого возраста и инвалидов по интересам, активизация внутреннего потенциала членов КЗВ путем вовлечения их в познавательные, культурно-досуговые и творческие мероприятия, </w:t>
      </w:r>
      <w:r>
        <w:rPr>
          <w:shd w:fill="FFFFFF" w:val="clear"/>
        </w:rPr>
        <w:t>повышение информированности,</w:t>
      </w:r>
      <w:r>
        <w:rPr/>
        <w:t xml:space="preserve"> оказание социально-консультативной помощи, направленной на защиту прав и интересов граждан старшего поколения, их адаптацию в обществе, психологическую поддержку и </w:t>
      </w:r>
      <w:r>
        <w:rPr>
          <w:shd w:fill="FFFFFF" w:val="clear"/>
        </w:rPr>
        <w:t>активизация жизненного потенциала членов КЗВ и сохранение у них позитивного отношения к жизни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right="-1" w:hanging="0"/>
        <w:jc w:val="both"/>
        <w:rPr/>
      </w:pPr>
      <w:r>
        <w:rPr/>
        <w:t>3.2. Основными задачами КЗВ являютс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роведение познавательных, культурно-досуговых мероприятий, направленных на повышение эмоционального фона членов КЗВ, поддержание их стремления к полноценной, активной жизни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сотрудничество старшего и младшего поколений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вовлечение членов КЗВ в общественную жизнь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оказание социально-правовой, социально-психологической помощи членам КЗВ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улучшение эмоционального состояния членов КЗВ, способствование психологической адаптации лиц пожилого возраста и инвалидов к изменяющимся условиям жизнедеятельности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ропаганда здорового образа жизни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овышение уровня правовой грамотности граждан пожилого возраста путем организации информационно-просветительской деятельности.</w:t>
      </w:r>
    </w:p>
    <w:p>
      <w:pPr>
        <w:pStyle w:val="Normal"/>
        <w:spacing w:lineRule="auto" w:line="276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9"/>
        <w:jc w:val="center"/>
        <w:rPr>
          <w:bCs/>
        </w:rPr>
      </w:pPr>
      <w:r>
        <w:rPr/>
        <w:t>4.</w:t>
      </w:r>
      <w:r>
        <w:rPr>
          <w:bCs/>
        </w:rPr>
        <w:t xml:space="preserve"> Организация деятельности КЗВ</w:t>
      </w:r>
    </w:p>
    <w:p>
      <w:pPr>
        <w:pStyle w:val="Normal"/>
        <w:spacing w:lineRule="auto" w:line="276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4.1. Деятельность КЗВ осуществляется в соответствии с учетом возможности СОГБУ «Духовщинский КЦСОН», интересов граждан, с утвержденным планом мероприятий КЗВ, который утверждается на год. Возможно внесение корректировки в план работы КЗВ в зависимости от возникающих изменений и запросов граждан пожилого возраста и инвалидо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4.2. В состав КЗВ входит не менее 10 человек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4.3. Заседания КЗВ проходят не реже двух раз в месяц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4.4. Основными направлениями деятельности КЗВ являютс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роведение познавательных, культурно-досуговых мероприятий, лекций, бесед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обеспечение взаимопомощи и морально-психологической поддержки между членами КЗВ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организация психологических, правовых консультаций с приглашением специалистов различных ведомств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организация выставок, групповое посещение театров, музеев и т.д.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организация мероприятий, направленных на пропаганду здорового образа жизни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4.5. Специалисты СОГБУ «Духовщинский КЦСОН» обязаны: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вести учет участников КЗВ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обеспечивать участие членов КЗВ в культурно-массовых мероприятиях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содействовать созданию в КЗВ творческой атмосферы;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обеспечивать порядок при проведении мероприятий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составлять план работы КЗВ.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1" w:firstLine="709"/>
        <w:jc w:val="center"/>
        <w:rPr/>
      </w:pPr>
      <w:r>
        <w:rPr/>
        <w:t>5. Членство в КЗВ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5.1. Членами КЗВ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5.2. Основанием для принятия в КЗВ является личное заявление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5.3. Члены КЗВ обязаны регулярно посещать заседания (иные мероприятия) КЗВ, пропагандировать деятельность КЗВ и заботиться об авторитете КЗВ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center"/>
        <w:rPr/>
      </w:pPr>
      <w:r>
        <w:rPr/>
        <w:t>6. Права и обязанности членов КЗВ</w:t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6.1. Члены КЗВ имеют право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вносить предложения по организации работы КЗВ, тематике занятий, форме их проведения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активно участвовать в делах и мероприятиях КЗВ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давать оценку эффективности работы КЗ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6.2. Члены КЗВ обязаны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соблюдать условия Положения о КЗВ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уважать права и законные интересы других членов КЗВ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соблюдать график работы и правила поведения в Учреждении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- принимать посильное участие в работе КЗВ, в организации и проведении мероприятий КЗВ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4:00Z</dcterms:created>
  <dc:creator>Божко</dc:creator>
  <dc:description/>
  <dc:language>en-US</dc:language>
  <cp:lastModifiedBy>user</cp:lastModifiedBy>
  <cp:lastPrinted>2021-11-17T11:25:00Z</cp:lastPrinted>
  <dcterms:modified xsi:type="dcterms:W3CDTF">2022-09-07T14:24:00Z</dcterms:modified>
  <cp:revision>2</cp:revision>
  <dc:subject/>
  <dc:title>УТВЕРЖДЕНО</dc:title>
</cp:coreProperties>
</file>