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contextualSpacing/>
        <w:jc w:val="right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contextualSpacing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contextualSpacing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contextualSpacing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приказом директора СОГБУ «Духовщинский КЦСОН»</w:t>
      </w:r>
    </w:p>
    <w:p>
      <w:pPr>
        <w:pStyle w:val="Normal"/>
        <w:shd w:fill="FFFFFF" w:val="clear"/>
        <w:spacing w:lineRule="auto" w:line="240" w:before="0" w:after="15"/>
        <w:ind w:left="623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8.09.2023 года № 94о/д </w:t>
      </w:r>
    </w:p>
    <w:p>
      <w:pPr>
        <w:pStyle w:val="Normal"/>
        <w:shd w:fill="FFFFFF" w:val="clear"/>
        <w:spacing w:lineRule="auto" w:line="240" w:before="0" w:after="1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рядок предоставления срочных социальных услуг (далее - Порядок) определяет правила предоставления срочных социальных услуг граждана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м гражданам и лицам без гражданства, постоянно проживающим на территории Российской Федерации, беженцам, которые признаны нуждающимися в предоставлении срочных социальных услугах и которым предоставляются срочная социальная услуга или срочные социальные услуги (далее – получатели срочных социальных услуг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рочных социальных услуг осуществляется в целях оказания неотложной помощи, направленной на улучшение условий жизнедеятельности получателей срочных социальных услуг и (или) расширение их возможностей самостоятельно обеспечивать свои основные жизненные потре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необходимых гражданину срочных социальных услуг учитывается нуждаемость получателя срочных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 могут предоставляться одновременно с социальными услугами в форме социального обслуживания на дому, в полу стационарной форме или в стационарной форме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предоставления срочных социальных услуг является поданное в письменной форм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42817" \l "l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 (далее - заявление)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очных социальных услуг вправе обратиться за получением срочных социальных услуг лично либо через законного представителя, иных граждан, государственные органы, органы местного самоуправления, общественные объединения (далее - представитель). При этом личное участие получателей срочных социальных услуг не лишает их права иметь представителя, равно как и участие представителя не лишает получателей срочных социальных услуг права на получение срочных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рочных социальных услуг включа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нят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42817" \l "l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№1 к Порядку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и от медицинских, образовательных или иных организаций, не входящих в систему социального обслуживания, о гражданах, нуждающихся в предоставлении срочных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ирование о порядке предоставления срочных социальных услуг, перечне срочных социальных услуг, сроках, условиях их пред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ъяснение получателю срочных социальных услуг или его представителю порядка приема документов, необходимых для принятия решения о предоставлении срочных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нализ представленных документов, необходимых для принятия решения о предоставлении срочных социальных услуг, и принятие решения о предоставлении срочных социальных услуг получателю срочных социальных услуг (Приложение №2 к Порядку) либо решения об отказе в предоставлении срочных социальных услуг (Приложение №3 к Поряд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о предоставлении срочных социальных услуг принимается 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заявления от получателя срочных социальных услуг о предоставлении социальных услуг с указание наименований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информации о получателях срочных социальных услуг, нуждающихся в предоставлении срочных социальных услуг, от медицинских, образовательных или иных организаций, не входящих в систему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документа, удостоверяющего личность получателя срочных социальных услуг (представителя), при налич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документа, подтверждающего полномочия представителя (при обращении предста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направление на социальное обслуживание, выданное уполномоченным органом Смоле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получателя срочных социальных услуг формируется пакет документов, полученных в ходе предоставления срочных социальных услу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приема документов фиксируется специалистами отделения срочного социального обслуживания в Журнале учета граждан, нуждающихся в предоставлении срочных социальных услуг и принятых по ним реш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присвоением номера 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Журнал учета) (Приложение №4 к Порядк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ставление протокола комиссии для принятия решения о предоставлении срочных социальных услуг (Приложение №5 к Порядку), который подписывают члены комиссии, созданной приказом директора СОГБУ «Духовщинский КЦСОН», в состав которой могут входить представители исполнительно-распорядительных органов местного самоуправления муниципальных районов, правоохранительных органов, органов опеки и попечительства,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пециалисты отделения срочного социального обслуживания регистрируют решение в Журнале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 основании решения о предоставлении срочной социальной услуги заявителю под роспись выдается талон на получение срочной социальной услуги с отражением в журнале учета талонов (Приложение № 6 к Порядку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Талоны на получение бесплатного горячего питания, набора продуктов, одежды, обуви и других предметов первой необходимости выдаются по формам, приведенным в Приложении №7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едоставление получателю срочных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оставление акта о предоставлении срочных социальных услуг, который подтверждается подписью получателя срочных социальных услуг (Приложение №8 к Поряд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кращение предоставления срочных социальных услуг в связи с возникновением оснований, предусмотренных пунктом 20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получателю срочных социальных услуг, признанному нуждающимся в социальном обслуживании в связи с отсутствием определенного места жительства, может осуществляться как по месту нахождения поставщика социальных услуг, так и по месту нахождения получателя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необходимые для принятия решения о предоставлении срочных социальных услуг, представляются получателем срочных социальных услуг лич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ю срочных социальных услуг предоставляются следующие срочные социальные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получении временного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получении юридической помощи в целях защиты прав и законных интересов получателей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срочных социальных услуг обеспечивается в объеме услуг, включаемых в перечень срочных социальных услуг, предоставляемых поставщиками социальных услуг, утверждаемый постановлением Администрации смоленской области от 12.09.2014 г. №645 «Об утверждении Порядка предоставления социальных услуг поставщиками социальных услуг в смолен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ными показателями, определяющими качество срочных социальных услуг, предоставляемых получателям срочных социальных услуг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, характеризующие удовлетворенность срочными социальными услугами получателей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обоснованных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оказатели, определяемые в порядке предоставления срочных социальных услуг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41001" \l "l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8 Федерального закона от 28.12.2013 года №442-ФЗ «Об основах социального обслуживания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ценке качества срочных социальных услуг, предоставляемых получателям срочных социальных услуг, использу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предоставления срочной социальной услуги, в том числе с учетом объема предоставляемых срочных социальных услуг, сроков предоставления срочных социальных услуг, иных критериев, позволяющих оценить полноту предоставления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сть предоставления срочной социальной услуги, в том числе с учетом степени нуждаемости получателя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ивность (эффективность) предоставления срочной социальной услуги (улучшение условий жизнедеятельности получателя срочных социальных услуг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лучении срочных социальных услуг получатели срочных социальных услуг имеют прав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поставщика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бесплатно в доступной форме информации о своих правах и обязанностях, перечне срочных социальных услуг, сроках, порядке и об условиях их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от предоставления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условий пребывания в организациях социального обслуживания, соответствующих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фиденциальность информации личного характера, ставшей известной при оказании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у своих прав и законных интересов, в том числ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учатель срочных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рочных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едоставлении срочных социальных услуг поставщик социальных услуг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а человека и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ознакомление получателей срочных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рочные социальные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ять иные обязанности, связанные с реализацией прав получателей срочных социальных услуг на срочные социальны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ом предоставления срочных социальных услуг является улучшение условий жизнедеятельности получателя срочных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чные социальные услуг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прекращения предоставления срочных социальных услуг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получателю срочных социальных услуг срочной социальной услуги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заявление получателя срочных социальных услуг об отказе в предоставлении срочных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обстоятельств, на основании которых гражданин был признан нуждающимся в предоставлении срочных социальных услуг вследствие улучшения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получателя срочных социальных услуг или ликвидация (прекращение деятельности) поставщика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уда о признании получателя срочных социальных услуг безвестно отсутствующим или умер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ждение получателя срочных социальных услуг к отбыванию наказания в виде лишения своб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едоставления срочных </w:t>
      </w:r>
      <w:r>
        <w:rPr>
          <w:rFonts w:cs="Times New Roman" w:ascii="Times New Roman" w:hAnsi="Times New Roman"/>
          <w:sz w:val="20"/>
          <w:szCs w:val="20"/>
        </w:rPr>
        <w:t>социальных услуг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ставитель: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кумент, подтверждающий полномочия законного представителя)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уководител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наименование должности)               (наименование поставщика  социальных услуг, в котор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яется заявление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руков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bookmarkStart w:id="2" w:name="Par77"/>
            <w:bookmarkEnd w:id="2"/>
            <w:r>
              <w:rPr>
                <w:rFonts w:cs="Times New Roman" w:ascii="Times New Roman" w:hAnsi="Times New Roman"/>
              </w:rPr>
              <w:t>от 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(при наличии) гражданина, дата рождения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гражданство, сведения о месте проживания (пребывания) на территории РФ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рочных социальных услуг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440" w:leader="none"/>
        </w:tabs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срочные социальные услуги в виде: 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(_____________________________)          « _____» ___________________________г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.И.О.)                                                                                  дата заполнения заяв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едоставления срочных </w:t>
      </w:r>
      <w:r>
        <w:rPr>
          <w:rFonts w:cs="Times New Roman" w:ascii="Times New Roman" w:hAnsi="Times New Roman"/>
          <w:sz w:val="20"/>
          <w:szCs w:val="20"/>
        </w:rPr>
        <w:t>социальных услуг</w:t>
      </w:r>
    </w:p>
    <w:p>
      <w:pPr>
        <w:pStyle w:val="Normal"/>
        <w:spacing w:before="0" w:after="0"/>
        <w:ind w:right="-37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__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срочные социальные услуги в 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еспечение бесплатным горячим питанием или наборами продуктов, обеспечение одеждой, обувью и другими предметами первой необходимости и др.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___________           ____________           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(наименование должности)               (наименование поставщика  социальных услуг, в который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(инициалы, фамилия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редоставляется заявление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едоставления срочных </w:t>
      </w:r>
      <w:r>
        <w:rPr>
          <w:rFonts w:cs="Times New Roman" w:ascii="Times New Roman" w:hAnsi="Times New Roman"/>
          <w:sz w:val="20"/>
          <w:szCs w:val="20"/>
        </w:rPr>
        <w:t>социальных услуг</w:t>
      </w:r>
    </w:p>
    <w:p>
      <w:pPr>
        <w:pStyle w:val="Normal"/>
        <w:spacing w:before="0" w:after="0"/>
        <w:ind w:right="-37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__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тказать в предоставлении срочных социальных услуг по следующим причи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ичины, послужившие основанием для принятия решения об отказе в предоставлении срочных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срочных социальных услуг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___________           ____________           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(наименование должности)               (наименование поставщика  социальных услуг, в который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(инициалы, фамилия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редоставляется заявление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едоставления срочных </w:t>
      </w:r>
      <w:r>
        <w:rPr>
          <w:rFonts w:cs="Times New Roman" w:ascii="Times New Roman" w:hAnsi="Times New Roman"/>
          <w:sz w:val="20"/>
          <w:szCs w:val="20"/>
        </w:rPr>
        <w:t>социальных услуг</w:t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та граждан по предоставлению срочных социальных услуг                         </w:t>
      </w:r>
    </w:p>
    <w:tbl>
      <w:tblPr>
        <w:tblW w:w="103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915"/>
        <w:gridCol w:w="709"/>
        <w:gridCol w:w="992"/>
        <w:gridCol w:w="992"/>
        <w:gridCol w:w="1134"/>
        <w:gridCol w:w="992"/>
        <w:gridCol w:w="1134"/>
        <w:gridCol w:w="1135"/>
        <w:gridCol w:w="850"/>
        <w:gridCol w:w="1126"/>
      </w:tblGrid>
      <w:tr>
        <w:trPr>
          <w:trHeight w:val="35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ождения, 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, номер направл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,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ятия реш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ак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,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ятия решения об отказе </w:t>
            </w:r>
          </w:p>
        </w:tc>
      </w:tr>
      <w:tr>
        <w:trPr>
          <w:trHeight w:val="46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ЯЧЕ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ПРОДУ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ЕЖДА, ОБУВЬ И Д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рядку предоставления срочн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ых услуг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комиссии для принятия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срочных соци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Духовщина                                                         </w:t>
        <w:tab/>
        <w:tab/>
        <w:tab/>
        <w:tab/>
        <w:t>«___» __________20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Ф.И.О., долж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Ф.И.О.,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– Ф.И.О.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left="2831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вопроса о предоставлении гражданам срочных социальных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окладчик: секретарь Комиссии ________________</w:t>
      </w:r>
    </w:p>
    <w:p>
      <w:pPr>
        <w:pStyle w:val="Normal"/>
        <w:spacing w:lineRule="auto" w:line="240" w:before="0" w:after="0"/>
        <w:ind w:left="720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, которая представила на рассмотрение Комиссии пакеты документов о предоставлении срочных социальных услуг в виде ___________ следующих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срочных социальных услуг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г.р., зарегистрирован по адресу: _________, зарегистрирован(а) по адресу: _______, предоставил(а) пакет документов: ___________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предоставления срочных социальных услуг, утвержденным приказом директора СОГБУ «Духовщинский КЦСОН» от ______ №______, Комиссией рассмотрены пакеты документов и в результате анализа предоставленных документов Комиссия решил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срочные социальные услуги в виде __________________ следующим гражда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срочных социальных услуг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подпись</w:t>
      </w:r>
    </w:p>
    <w:p>
      <w:pPr>
        <w:pStyle w:val="Normal"/>
        <w:spacing w:before="0" w:after="0"/>
        <w:ind w:left="4956" w:hanging="42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>подписи</w:t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7080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рядку предоставления срочн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талонов на получение срочных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81"/>
        <w:gridCol w:w="803"/>
        <w:gridCol w:w="1027"/>
        <w:gridCol w:w="886"/>
        <w:gridCol w:w="815"/>
        <w:gridCol w:w="991"/>
        <w:gridCol w:w="709"/>
        <w:gridCol w:w="843"/>
        <w:gridCol w:w="1235"/>
        <w:gridCol w:w="1291"/>
      </w:tblGrid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талон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получателя талон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, выдавшего талон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проду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, обувь и д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 обувь и др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7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рядку предоставления срочных </w:t>
      </w:r>
      <w:r>
        <w:rPr>
          <w:rFonts w:cs="Times New Roman" w:ascii="Times New Roman" w:hAnsi="Times New Roman"/>
          <w:sz w:val="20"/>
          <w:szCs w:val="20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601085" cy="914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наименование, адрес, телефон Поставщика социальных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ия ГП №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БЕСПЛАТНОЕ ГОРЯЧЕ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Ф.И.О., г.р. лица, получившего 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 талона: «____» ____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должность, подпись,  Ф.И.О. ответственного лица, выдавшего тал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олучения услуги: «____»_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 ____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должность, подпись,  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наименование, адрес, телефон Поставщика социальных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ия НП №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ВЫДАЧУ НАБОРА ПРОДУК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Ф.И.О., г.р. лица, получившего 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 талона: «____» ____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должность, подпись,  Ф.И.О. ответственного лица, выдавшего тал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олучения услуги: «____»_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 ____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должность, подпись,  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наименование, адрес, телефон Поставщика социальных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ия ООП №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ОДЕЖДУ, ОБУВЬ И ПРЕДМЕТЫ ПЕРВОЙ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Ф.И.О., г.р. лица, получившего 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 талона: «____» ____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должность, подпись,  Ф.И.О. ответственного лица, выдавшего тал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олучения услуги: «____»_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 _________руб. 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(должность, подпись,  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720.0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наименование, адрес, телефон Поставщика социальных услу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ия ГП №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БЕСПЛАТНОЕ ГОРЯЧЕЕ 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Ф.И.О., г.р. лица, получившего пит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 талона: «____» ____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должность, подпись,  Ф.И.О. ответственного лица, выдавшего тал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олучения услуги: «____»_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 _________руб. 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должность, подпись,  Ф.И.О.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наименование, адрес, телефон Поставщика социальных услу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ия НП №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ВЫДАЧУ НАБОРА ПРОДУК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Ф.И.О., г.р. лица, получившего пит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 талона: «____» ____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должность, подпись,  Ф.И.О. ответственного лица, выдавшего тал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олучения услуги: «____»_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 _________руб. 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должность, подпись,  Ф.И.О.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наименование, адрес, телефон Поставщика социальных услу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ия ООП №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ОДЕЖДУ, ОБУВЬ И ПРЕДМЕТЫ ПЕРВОЙ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Ф.И.О., г.р. лица, получившего пит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 талона: «____» ____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должность, подпись,  Ф.И.О. ответственного лица, выдавшего тал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олучения услуги: «____»_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 _________руб. 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(должность, подпись,  Ф.И.О.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рядку предоставления срочн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рочных соци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ом социальных услуг в Смоленской облас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щик социальных услуг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>( наименование организации социального обслу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щик»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.И.О. гражданина полностью)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кумент, удостоверяющий личность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с другой стороны, (далее - Стороны), составили настоящий акт о том, что срочные социальные услуги оказаны в следующем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28"/>
        <w:gridCol w:w="2389"/>
        <w:gridCol w:w="2225"/>
        <w:gridCol w:w="2256"/>
        <w:gridCol w:w="2241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рочной социальной услуг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рочной социальной услуг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срочной социальной услуг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едоставления срочной социальной услуг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заимных претензий по объему, составу и качеству предоставленных  срочных социальных услуг не име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своих персональных данных разрешаю____________      ___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                                                               Получатель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_______________________________________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/ ________________                       /__________/ 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 подпись)                     (должность, инициалы, фамилия)                                                       (подпись)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2CD"/>
      <w:u w:val="single"/>
    </w:rPr>
  </w:style>
  <w:style w:type="character" w:styleId="Style14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1:00Z</dcterms:created>
  <dc:creator>*****</dc:creator>
  <dc:description/>
  <cp:keywords/>
  <dc:language>en-US</dc:language>
  <cp:lastModifiedBy>user</cp:lastModifiedBy>
  <cp:lastPrinted>2023-09-18T12:59:00Z</cp:lastPrinted>
  <dcterms:modified xsi:type="dcterms:W3CDTF">2023-09-22T07:48:00Z</dcterms:modified>
  <cp:revision>3</cp:revision>
  <dc:subject/>
  <dc:title/>
</cp:coreProperties>
</file>