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ом СОГ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уховщ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1 декабря 2019 года №179 о/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ar26"/>
      <w:bookmarkEnd w:id="0"/>
      <w:r>
        <w:rPr/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моленским областным государственным бюджетным учреждением «Духовщинский комплексный центр социального обслуживания населения» дополнительных социальных услуг за пла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 Настоящий Порядок разработан в соответствии с п. 2 ст. 11 ФЗ от 28.12.2013 №442-ФЗ «Об основах социального обслуживания граждан в Российской Федерации» и определяет порядок и условия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смоленским областным государственным бюджетным учреждением «Духовщинский комплексный центр социального обслуживания населения» (далее – Учреждение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полнительных социальных услуг за плату (далее – Платные Услуги) гражданам, проживающим на территории Духовщинского района, а также порядок оплаты этих услуг, категории граждан, которые имеют право на их предоставление (далее – Получатели Услуг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2. Платные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услуги, </w:t>
      </w:r>
      <w:r>
        <w:rPr>
          <w:rFonts w:cs="Times New Roman" w:ascii="Times New Roman" w:hAnsi="Times New Roman"/>
          <w:sz w:val="24"/>
          <w:szCs w:val="24"/>
        </w:rPr>
        <w:t>предоставляемые сверх объемов, определенных государственными стандартами социального обслуживания, а 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ходящие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ечень гарантированных государством социальных услуг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яемых Учреждением. Платные Услуги предоставляются гражданам на условиях полной оплаты в соответствии с утвержденным Учреждением перечнем Платных Услуг, направленные на поддержание жизнедеятельности Получателей Услуг в бы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Учреждение формирует перечень Платных Услуг, производит расчёт стоимости и утверждает его, главный распорядитель бюджетных средств согласовывает перечень и их  стоим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казания Платных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латные Услуги оказыва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ам, являющимся получателями социальных услуг в форме на дом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ам, при наличии обстоятельств, которые ухудшают или могут ухудшить условия их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латные Услуги оказываются Получателям Услуг в заявительном порядке на основании договора на оказание дополнительных социальных услуг за плату (далее – Договор) (Приложение №3) на условиях полной оплаты на срок, обусловленный потребностью Получател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нованиями для отказа Получателям Услуг в оказании Платных Услуг слу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у Учреждения возможности для оказания Платных Услуг (необходимой материально-технической базы, численного состава и квалифицированного персонала, лицензии на деятельность, подлежащую обязательному лицензир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ждение Получателя Услуг в состоянии алкогольного или наркотического опья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е ситуации, при которой не может быть обеспечена безопасность работника Учреждения (угроза здоровью или жизн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латы Платных Услуг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b w:val="false"/>
          <w:sz w:val="24"/>
        </w:rPr>
        <w:t>3.</w:t>
      </w:r>
      <w:r>
        <w:rPr>
          <w:b w:val="false"/>
          <w:sz w:val="24"/>
          <w:lang w:val="ru-RU"/>
        </w:rPr>
        <w:t>1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ru-RU"/>
        </w:rPr>
        <w:t>Оп</w:t>
      </w:r>
      <w:r>
        <w:rPr>
          <w:b w:val="false"/>
          <w:sz w:val="24"/>
        </w:rPr>
        <w:t xml:space="preserve">лата </w:t>
      </w:r>
      <w:r>
        <w:rPr>
          <w:b w:val="false"/>
          <w:sz w:val="24"/>
          <w:lang w:val="ru-RU"/>
        </w:rPr>
        <w:t>Платных Услуг</w:t>
      </w:r>
      <w:r>
        <w:rPr>
          <w:b w:val="false"/>
          <w:sz w:val="24"/>
        </w:rPr>
        <w:t xml:space="preserve"> осуществляется в порядке и в сроки, указанные в </w:t>
      </w:r>
      <w:r>
        <w:rPr>
          <w:b w:val="false"/>
          <w:sz w:val="24"/>
          <w:lang w:val="ru-RU"/>
        </w:rPr>
        <w:t>Д</w:t>
      </w:r>
      <w:r>
        <w:rPr>
          <w:b w:val="false"/>
          <w:sz w:val="24"/>
        </w:rPr>
        <w:t>оговоре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Размер </w:t>
      </w:r>
      <w:r>
        <w:rPr>
          <w:b w:val="false"/>
          <w:bCs w:val="false"/>
          <w:sz w:val="24"/>
          <w:lang w:val="ru-RU"/>
        </w:rPr>
        <w:t>о</w:t>
      </w:r>
      <w:r>
        <w:rPr>
          <w:b w:val="false"/>
          <w:bCs w:val="false"/>
          <w:sz w:val="24"/>
        </w:rPr>
        <w:t xml:space="preserve">платы определяется исходя из </w:t>
      </w:r>
      <w:r>
        <w:rPr>
          <w:b w:val="false"/>
          <w:bCs w:val="false"/>
          <w:sz w:val="24"/>
          <w:lang w:val="ru-RU"/>
        </w:rPr>
        <w:t xml:space="preserve">утвержденных тарифов </w:t>
      </w:r>
      <w:r>
        <w:rPr>
          <w:b w:val="false"/>
          <w:bCs w:val="false"/>
          <w:sz w:val="24"/>
        </w:rPr>
        <w:t>на Плат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производится за наличный расчет в кассу Учреждения с оформлением финансового документа (приходного кассового ордера, квитанции) после подписания Акта сдачи-приемки оказанных услуг (далее – Акт) (Приложение №2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енежные средства за Платные Услуги могут вноситься самим Получателем Услуги, а также, по его поручению, работником Учрежд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кумент, подтверждающий оплату, передается Получателю Услуги не позднее следующего рабочего дня после внесения опл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редства, поступающие от Платных Услуг напр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 выплату стимулирующего характера работникам Учреждения, непосредственно оказывающим Платные Услуги с учетом перечисления во внебюджетные фон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материально-технической базы и улучшение социального обслужи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по предоставлению Плат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реждение самостоятельно определяет возможность оказания Платных Услуг и их перечень в зависимости от материально-технической оснащенности, численного состава и квалификации персонала, наличия соответствующей лицензии на деятельность, подлежащую обязательному лицензированию, спроса на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реждение до заключения Договора обязано предоставить Получателю Услуг достоверную информацию о Платных Услугах, обеспечивающую возможность их правильного выбора. Информация размещается в здании Учреждения на информационных стендах в удобном для обозрения месте, а также на официальном сайте Учреждения и должна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Учреждения, место нахождения (юридический адрес), телеф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работы Учреждения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лицензии на осуществление деятельности, подлежащей обязательному лицензир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и условия оказания Плат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и стоимость Плат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язано также представить для ознакомления по требованию Получателя Услуг У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тные Услуги должны предоставляться на условиях соблюдения следующих принципов социальной справедлив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 гражданина и человека, уважение достоинства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ость выбора услуги или отказ от ее предоставлени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ация социального обслуживания на индивидуальные потребности Получателя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авных возможностей в получении Платных Услуг и их доступ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лучатели Услуг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своих правах, обязанностях, порядке и условиях оказания Плат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фиденциальность информации личного характера, ставшей известной работникам Учреждения при оказании Плат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и гуманное отношение со стороны работник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латные Услуги оказываются по заявлению Получателя Услуг (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CKVKCEIC%5C_porjadok_okazanija%5B1%5D.doc" \l "Par19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ложения №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,2) на основании Договора, который регламентирует условия и сроки получения услуг, права, обязанности и ответственность сторон. Договор составляется в письменной форме в двух экземплярах, один из которых находится в Учреждении, другой у Получател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Работник Учреждения при приеме заявления от Получателя Услуг регистрирует его в журнале регистрации заявлений на оказание Платных Услуг (приложение №4), заполняет в двух экземплярах Договор с последующей регистрацией в журнале (приложение №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сле оказания Учреждением порученной ему Платной Услуги, Получатель Услуги обязан с участием Учреждения принять ее результат с подписанием сторонами Акта сдачи-приемки оказа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 организацию работы по оказанию Платных Услуг, оформлению Договоров, осуществлению контроля качества предоставляемых услуг, подготовку отчета об оказании Платных Услуг отвечают специалисты по социальной работе отделения срочного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ы регистрации заявлений и Договоров на Платные Услуги должны быть пронумерованы, прошиты и скреплены печатью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Контроль за организацией и качеством предоставления Платных Услуг, а также стоимостью и порядком взимания денежных средств осуществляет дир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В части, не предусмотренной настоящим Порядком, регламентация предоставления Платных Услуг, в том числе и по вопросам налогообложения, лицензирования, сертификации, учета и отчетности, регулируется действующим законодательством.</w:t>
      </w:r>
    </w:p>
    <w:p>
      <w:pPr>
        <w:pStyle w:val="Cenpt"/>
        <w:spacing w:before="0" w:after="0"/>
        <w:ind w:left="510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/>
      </w:pPr>
      <w:r>
        <w:rPr>
          <w:b/>
        </w:rPr>
        <w:t>Приложение №1</w:t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предоставления смоленским областным государственным бюджетным учреждением «Духовщинский комплексный центр социального обслуживания населения» дополнительных социальных услуг за плату                                </w:t>
      </w:r>
    </w:p>
    <w:p>
      <w:pPr>
        <w:pStyle w:val="Cenpt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enpt"/>
        <w:spacing w:before="0" w:after="0"/>
        <w:ind w:left="5670" w:hanging="0"/>
        <w:rPr/>
      </w:pPr>
      <w:r>
        <w:rPr/>
        <w:t>Директору СОГБУ «Духовщинский КЦСОН» Л.А. Коротковой</w:t>
      </w:r>
    </w:p>
    <w:p>
      <w:pPr>
        <w:pStyle w:val="Style23"/>
        <w:spacing w:before="0" w:after="0"/>
        <w:ind w:left="5670" w:hanging="0"/>
        <w:rPr/>
      </w:pPr>
      <w:r>
        <w:rPr/>
        <w:t>от ______________________________</w:t>
      </w:r>
    </w:p>
    <w:p>
      <w:pPr>
        <w:pStyle w:val="Style23"/>
        <w:spacing w:before="0" w:after="0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Style23"/>
        <w:spacing w:before="0" w:after="0"/>
        <w:ind w:left="5670" w:hanging="0"/>
        <w:rPr/>
      </w:pPr>
      <w:r>
        <w:rPr/>
        <w:t>дата, месяц и год рождения__________</w:t>
      </w:r>
    </w:p>
    <w:p>
      <w:pPr>
        <w:pStyle w:val="Style23"/>
        <w:spacing w:before="0" w:after="0"/>
        <w:ind w:left="5670" w:hanging="0"/>
        <w:rPr/>
      </w:pPr>
      <w:r>
        <w:rPr/>
        <w:t>проживающего по адресу ___________</w:t>
      </w:r>
    </w:p>
    <w:p>
      <w:pPr>
        <w:pStyle w:val="Style23"/>
        <w:spacing w:before="0" w:after="0"/>
        <w:ind w:left="5670" w:hanging="0"/>
        <w:rPr/>
      </w:pPr>
      <w:r>
        <w:rPr/>
        <w:t>_________________________________,</w:t>
      </w:r>
    </w:p>
    <w:p>
      <w:pPr>
        <w:pStyle w:val="Style23"/>
        <w:spacing w:before="0" w:after="0"/>
        <w:ind w:left="5670" w:hanging="0"/>
        <w:rPr/>
      </w:pPr>
      <w:r>
        <w:rPr/>
        <w:t>паспортные данные ________________</w:t>
      </w:r>
    </w:p>
    <w:p>
      <w:pPr>
        <w:pStyle w:val="Style23"/>
        <w:spacing w:before="0" w:after="0"/>
        <w:ind w:left="5670" w:hanging="0"/>
        <w:rPr/>
      </w:pPr>
      <w:r>
        <w:rPr/>
        <w:t>_________________________________,</w:t>
      </w:r>
    </w:p>
    <w:p>
      <w:pPr>
        <w:pStyle w:val="Cenpt"/>
        <w:spacing w:before="0" w:after="0"/>
        <w:ind w:left="5670" w:hanging="0"/>
        <w:rPr/>
      </w:pPr>
      <w:r>
        <w:rPr/>
        <w:t>телефон __________________________</w:t>
      </w:r>
    </w:p>
    <w:p>
      <w:pPr>
        <w:pStyle w:val="Cenpt"/>
        <w:spacing w:before="0" w:after="0"/>
        <w:ind w:left="4956" w:firstLine="708"/>
        <w:rPr/>
      </w:pPr>
      <w:r>
        <w:rPr/>
      </w:r>
    </w:p>
    <w:p>
      <w:pPr>
        <w:pStyle w:val="Cenpt"/>
        <w:spacing w:before="0" w:after="0"/>
        <w:jc w:val="center"/>
        <w:rPr/>
      </w:pPr>
      <w:r>
        <w:rPr/>
        <w:t>ЗАЯВЛЕНИЕ</w:t>
      </w:r>
    </w:p>
    <w:p>
      <w:pPr>
        <w:pStyle w:val="Cenpt"/>
        <w:spacing w:before="0" w:after="0"/>
        <w:ind w:firstLine="540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оказать(ывать) мне дополнительную(ые) социальную(ые) услугу(и) за плату: ___________________________________________________________________________________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, количество и периодичность их предоставле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с _________________ по _____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порядком и условиями предоставления дополнительных социальных услуг за плату ознакомлен(а) и согласен(н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ю согласие на обработку, использование и хранение персональных данных, содержащихся в настоящем заявлении.</w:t>
      </w:r>
    </w:p>
    <w:p>
      <w:pPr>
        <w:pStyle w:val="Style23"/>
        <w:spacing w:before="280" w:after="0"/>
        <w:ind w:firstLine="709"/>
        <w:rPr/>
      </w:pPr>
      <w:r>
        <w:rPr/>
        <w:t>Дата                                                                          Подпись Получателя Услуг</w:t>
      </w:r>
    </w:p>
    <w:p>
      <w:pPr>
        <w:pStyle w:val="Style23"/>
        <w:spacing w:before="280" w:after="0"/>
        <w:ind w:firstLine="709"/>
        <w:rPr/>
      </w:pPr>
      <w:r>
        <w:rPr/>
        <w:t>Заключение Учрежд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spacing w:before="280" w:after="0"/>
        <w:ind w:firstLine="709"/>
        <w:rPr/>
      </w:pPr>
      <w:r>
        <w:rPr/>
        <w:t>Дата</w:t>
      </w:r>
    </w:p>
    <w:p>
      <w:pPr>
        <w:pStyle w:val="Style23"/>
        <w:spacing w:before="280" w:after="0"/>
        <w:ind w:firstLine="709"/>
        <w:rPr/>
      </w:pPr>
      <w:r>
        <w:rPr/>
        <w:t>Директор _____________ _______________</w:t>
      </w:r>
    </w:p>
    <w:p>
      <w:pPr>
        <w:pStyle w:val="Style23"/>
        <w:spacing w:before="0" w:after="0"/>
        <w:ind w:firstLine="709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подпись                                  Ф.И.О.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Cenpt"/>
        <w:spacing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iCs/>
          <w:sz w:val="28"/>
          <w:szCs w:val="28"/>
          <w:lang w:eastAsia="ru-RU"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/>
      </w:pPr>
      <w:r>
        <w:rPr>
          <w:b/>
        </w:rPr>
        <w:t>Приложение №2</w:t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едоставления смоленским областным государственным бюджетным учреждением «Духовщинский комплексный центр социального обслуживания населения» дополнительных социальных услуг за плату</w:t>
      </w:r>
    </w:p>
    <w:p>
      <w:pPr>
        <w:pStyle w:val="Cenpt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enpt"/>
        <w:spacing w:before="0" w:after="0"/>
        <w:ind w:left="5670" w:hanging="0"/>
        <w:rPr/>
      </w:pPr>
      <w:r>
        <w:rPr/>
        <w:t>Директору СОГБУ «Духовщинский КЦСОН» Л.А. Коротковой</w:t>
      </w:r>
    </w:p>
    <w:p>
      <w:pPr>
        <w:pStyle w:val="Style23"/>
        <w:spacing w:before="0" w:after="0"/>
        <w:ind w:left="5670" w:hanging="0"/>
        <w:rPr/>
      </w:pPr>
      <w:r>
        <w:rPr/>
        <w:t>от ______________________________</w:t>
      </w:r>
    </w:p>
    <w:p>
      <w:pPr>
        <w:pStyle w:val="Style23"/>
        <w:spacing w:before="0" w:after="0"/>
        <w:ind w:left="5670" w:hanging="0"/>
        <w:jc w:val="center"/>
        <w:rPr/>
      </w:pPr>
      <w:r>
        <w:rPr>
          <w:sz w:val="16"/>
          <w:szCs w:val="16"/>
        </w:rPr>
        <w:t xml:space="preserve">(фамилия, имя, отчество </w:t>
      </w:r>
      <w:r>
        <w:rPr>
          <w:b/>
          <w:sz w:val="16"/>
          <w:szCs w:val="16"/>
        </w:rPr>
        <w:t>представителя</w:t>
      </w:r>
      <w:r>
        <w:rPr>
          <w:sz w:val="16"/>
          <w:szCs w:val="16"/>
        </w:rPr>
        <w:t>)</w:t>
      </w:r>
    </w:p>
    <w:p>
      <w:pPr>
        <w:pStyle w:val="Style23"/>
        <w:spacing w:before="0" w:after="0"/>
        <w:ind w:left="5670" w:hanging="0"/>
        <w:rPr/>
      </w:pPr>
      <w:r>
        <w:rPr/>
        <w:t>проживающего по адресу ___________</w:t>
      </w:r>
    </w:p>
    <w:p>
      <w:pPr>
        <w:pStyle w:val="Style23"/>
        <w:spacing w:before="0" w:after="0"/>
        <w:ind w:left="5670" w:hanging="0"/>
        <w:rPr/>
      </w:pPr>
      <w:r>
        <w:rPr/>
        <w:t>_________________________________,</w:t>
      </w:r>
    </w:p>
    <w:p>
      <w:pPr>
        <w:pStyle w:val="Style23"/>
        <w:spacing w:before="0" w:after="0"/>
        <w:ind w:left="5670" w:hanging="0"/>
        <w:rPr/>
      </w:pPr>
      <w:r>
        <w:rPr/>
        <w:t>паспортные данные ________________</w:t>
      </w:r>
    </w:p>
    <w:p>
      <w:pPr>
        <w:pStyle w:val="Style23"/>
        <w:spacing w:before="0" w:after="0"/>
        <w:ind w:left="5670" w:hanging="0"/>
        <w:rPr/>
      </w:pPr>
      <w:r>
        <w:rPr/>
        <w:t>_________________________________,</w:t>
      </w:r>
    </w:p>
    <w:p>
      <w:pPr>
        <w:pStyle w:val="Style23"/>
        <w:spacing w:before="0" w:after="0"/>
        <w:ind w:left="5670" w:hanging="0"/>
        <w:rPr/>
      </w:pPr>
      <w:r>
        <w:rPr/>
        <w:t>__________________________________</w:t>
      </w:r>
    </w:p>
    <w:p>
      <w:pPr>
        <w:pStyle w:val="Cenpt"/>
        <w:spacing w:before="0" w:after="0"/>
        <w:ind w:left="5670" w:hanging="0"/>
        <w:rPr/>
      </w:pPr>
      <w:r>
        <w:rPr>
          <w:sz w:val="16"/>
          <w:szCs w:val="16"/>
        </w:rPr>
        <w:t>(документ, подтверждающий полномочия представителя)</w:t>
      </w:r>
      <w:r>
        <w:rPr/>
        <w:t xml:space="preserve"> _________________________________ телефон _________________________</w:t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оказать(ывать) дополнительную(ые) социальную(ые) услугу(и) за плату: ___________________________________________________________________________________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, количество и периодичность их предоставле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с _________________ по _________________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жданину ________________________________________________________________________,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 __________проживающему по адресу: _____________________________________ ______________________, телефон ______________, чьи интересы я представляю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рядком и условиями предоставления дополнительных социальных услуг за плату ознакомлен(а) и согласен(н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ю согласие на обработку, использование и хранение персональных данных, содержащихся в настоящем заявлени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заполнения                                    Подпись представителя Получателя Услуг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ключение Поставщика: 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spacing w:before="280" w:after="0"/>
        <w:ind w:firstLine="709"/>
        <w:rPr/>
      </w:pPr>
      <w:r>
        <w:rPr/>
        <w:t>Дата</w:t>
      </w:r>
    </w:p>
    <w:p>
      <w:pPr>
        <w:pStyle w:val="Style23"/>
        <w:spacing w:before="280" w:after="0"/>
        <w:ind w:firstLine="709"/>
        <w:rPr/>
      </w:pPr>
      <w:r>
        <w:rPr/>
        <w:t>Директор _____________ _______________</w:t>
      </w:r>
    </w:p>
    <w:p>
      <w:pPr>
        <w:pStyle w:val="Style23"/>
        <w:spacing w:before="0" w:after="0"/>
        <w:ind w:firstLine="709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подпись                                   Ф.И.О.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/>
      </w:pPr>
      <w:r>
        <w:rPr>
          <w:b/>
        </w:rPr>
        <w:t>Приложение №3</w:t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Порядку предоставления смоленским областным государственным бюджетным учреждением «Духовщинский комплексный центр социального обслуживания населения» дополнительных социальных услуг за плату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дополнительных социальных услуг за пла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                    «___» _________ 20__ год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, именуемый в дальнейшем «Исполнитель», в лице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Учрежден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действующего на основании 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 уполномоченного представителя Исполнителя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сновани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______________________ с одной стороны, и 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правомочия: устав, доверенность, др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 гражданина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, удостоверя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личность «Заказчика»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: _________________________________________________________,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«Заказчика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, действующего на основании 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 </w:t>
      </w:r>
      <w:r>
        <w:rPr>
          <w:rFonts w:cs="Times New Roman" w:ascii="Times New Roman" w:hAnsi="Times New Roman"/>
          <w:sz w:val="18"/>
          <w:szCs w:val="18"/>
        </w:rPr>
        <w:t xml:space="preserve">законного представителя)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основание правомочия)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, проживающий 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, удостоверяющего личность законного представителя «Заказчика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с другой стороны, совместно именуемые в дальнейшем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законного представителя «Заказчика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оронами», заключили настоящий Договор о нижеследующе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«Заказчик» поручает, а «Исполнитель» обязуется оказать «Заказчику» дополнительные социальные услуги за плату (далее – Услуги)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го заявления</w:t>
      </w:r>
      <w:r>
        <w:rPr>
          <w:rFonts w:cs="Times New Roman" w:ascii="Times New Roman" w:hAnsi="Times New Roman"/>
          <w:sz w:val="24"/>
          <w:szCs w:val="24"/>
        </w:rPr>
        <w:t>, а «Заказчик» обязуется оплачивать указанные Услуги в соответствии с тарифами, утверждаемыми СОГБУ «Духовщинский КЦСО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я, сроки и условия предоставления конкретных Услуг устанавливаются в соответствии с согласованным Сторонами Перечнем Услуг к настоящему Договору (Приложение №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оказания услуг: ____________________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адрес места оказания Услу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результатам оказания Услуг «Исполнитель» представляет «Заказчику» акт сдачи-приемки оказанных Услуг (далее – Акт), подписанный «Исполнителем», в 2-х экземплярах, составленный по форме, согласованной Сторонами, который является неотъемлемой частью настоящего Договора (Приложение №2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 заключении Договора на неопределенный срок либо период, Услуги предоставляются по соответствующей заявке «Заказчика» с указанием желаемой даты предоставления Услуги, направленной в устной, письменной, электронной форме или по телефону. </w:t>
      </w:r>
    </w:p>
    <w:p>
      <w:pPr>
        <w:pStyle w:val="Normal"/>
        <w:shd w:fill="FFFFFF" w:val="clear"/>
        <w:spacing w:before="283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. Взаимодействие Сторон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Исполнитель» обязан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едоставлять «Заказчику» (законном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ставителю «Заказчика»)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Услуги надлежащего качества в соответствии 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рядком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смоленским областным государственным бюджетным учреждением «Духовщинский комплексный центр социального обслуживания населения» дополнительных социальных услуг за плат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настоящим Договор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едоставлять бесплатно в доступной форме «Заказчику» (законном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ставителю «Заказчика») информацию о его правах и обязанностях, о вида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слуг, которые оказываются «Заказчику», сроках, порядке и об условиях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оставления, о тарифах на эти Услуги, их стоимости для «Заказчика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  <w:tab w:val="left" w:pos="13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спользовать информацию о «Заказчике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законн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ставителе «Заказчика»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тановленными законодательством Российской Федерации о персональ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нных требованиями о защите персональных данных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своевременно и в письменной форме информировать «Заказчика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закон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ставителя «Заказчика»)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порядка и условий предоставления Услуг, оказываемых в соответствии с настоящим Договором, а также их оплаты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сти учет Услуг, оказанных «Заказчику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полнять иные обязанности в соответствии с нормами действующего законод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Исполнитель»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ать в предоставлении Услуг «Заказчику» в случае нарушения им условий настоящего Догов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ть от «Заказчика» соблюдения условий настоящего Догов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«Заказчика» информацию (сведения, документы), необходимую для выполнения своих обязательств по настоящему Договору. В случае непредставления либо неполного предоставления «Заказчиком» такой информации (сведений, документов), «Исполнитель»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изменить размер оплаты Услуг, установле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тоимость Услуг, сроки их оплаты» настоящего Договора, в случае изменения тарифов на дополнительные социальные услуги за плату, известив об этом письменно «Заказчика» в течение двух дней со дня таких изме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Исполнитель» не вправе передавать исполнение обязательств по настоящему Договору третьим лиц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Заказчик» (законный представитель «Заказчика»)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сроки и условия настоящего Догов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дополнительных социальных услуг за пла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евременно информировать «Исполнителя» об изменении обстоятельств, обусловливающих потребность в предоставлении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лачивать Услуги в объеме и на условиях, которые предусмотрены настоящим Договор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овать в письменной форме «Исполнителя»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ведомлять в письменной форме «Исполнителя» об отказе от получения Услуг, предусмотренных настоящим Договор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общать «Исполнителю» о выявленных нарушениях порядка предоставления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Заказчик» (законный представитель «Заказчика»)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олучение бесплатно в доступной форме информации о своих правах и обязанностях, видах Услуг, которые будут оказаны «Заказчику», сроках, порядке и условиях их предоставления, о тарифах на эти Услуги, их стоимости для «Заказчик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ребовать расторжения настоящего Договора при нарушении «Исполнителем» условий настоящего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тоимость Услуг, сроки их опл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оимость Услуг, предусмотренных настоящим Договором в соответствии с Приложением №1 к настоящему Договору, составляет: ____________________________________________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цифрами и пропись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р ежемесячной платы за оказание Услуг, а также их перечень определяются в соответствии с Актами, подписываемыми Сторонами и являющимися неотъемлемой частью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«Заказчик» осуществляет оплату Услуг ежемесячно на основании Акта. Акт составляется в течение 5-ти рабочих дней с момента окончания срока предоставления Услуг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«Заказчик» осуществляет оплату Услуг ежемесячно, в срок до 10 числа месяц, следующего за месяцем оказания Услуг за наличный расчет/в безналичном порядке на счет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«Адрес (место нахождения), реквизиты и подписи сторон»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оказания разовой Услуги «Заказчик» после подписания Сторонами Акта вносит плату в день оказания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«Заказчик» обязуется вносить плату за Услуги, предоставленные в декабре текущего года, в срок до 15 декабря текущего года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снования изменения и расторжения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Договор считается расторгнутым со дня письменного уведомления «Исполнителем» «Заказчика»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Договор может быть расторгнут в случае не подписания «Заказчиком» дополнительного соглашения к Договору, а также неоднократного (два и более раз) нарушения им условий настоящего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Ответственность за неисполнение или ненадлежаще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Догово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Договора и другие усл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договор вступает в силу со дня его подписания Сторонами и действует на период предоставления «Заказчику» Услуг в соответствии с прилагаемым к Договору согласованным Перечнем Услуг (Приложение №1). В случае если ни одна из сторон за 30 дней до окончания срока действия договора не заявит о его расторжении, договор считается пролонгированным на один год. Количество пролонгаций не огранич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говор составлен в двух экземплярах, имеющих равную юридическую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менения в Договоре оформляются дополнительными соглашениями, заключенными Стор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Адрес (место нахождения), 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109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полнитель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сполн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исполн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исполн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исполн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исполн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               (личная подпись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казчик»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«Заказчика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«Заказчика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«Заказчика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законного представителя «Заказчика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, законного представителя «Заказчи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законного представителя «Заказчи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                   (личная подпись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480"/>
        <w:gridCol w:w="249"/>
        <w:gridCol w:w="1965"/>
        <w:gridCol w:w="2109"/>
        <w:gridCol w:w="453"/>
        <w:gridCol w:w="1656"/>
        <w:gridCol w:w="1888"/>
        <w:gridCol w:w="1276"/>
        <w:gridCol w:w="108"/>
      </w:tblGrid>
      <w:tr>
        <w:trPr>
          <w:trHeight w:val="360" w:hRule="atLeast"/>
        </w:trPr>
        <w:tc>
          <w:tcPr>
            <w:tcW w:w="9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6" w:type="dxa"/>
            <w:gridSpan w:val="4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vMerge w:val="restart"/>
            <w:tcBorders/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before="0" w:after="0"/>
              <w:ind w:left="41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Договору на оказание дополнительных социальных услуг за плату</w:t>
            </w:r>
          </w:p>
          <w:p>
            <w:pPr>
              <w:pStyle w:val="Normal"/>
              <w:spacing w:before="0" w:after="0"/>
              <w:ind w:left="4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от_____20__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6" w:type="dxa"/>
            <w:gridSpan w:val="4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vMerge w:val="continue"/>
            <w:tcBorders/>
            <w:tcMar>
              <w:top w:w="11" w:type="dxa"/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6" w:type="dxa"/>
            <w:gridSpan w:val="8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ный перечень Усл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едоставления услуги, час, мин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иодичность предоставления услуг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, руб./мес.</w:t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696"/>
      </w:tblGrid>
      <w:tr>
        <w:trPr>
          <w:trHeight w:val="3312" w:hRule="atLeast"/>
        </w:trPr>
        <w:tc>
          <w:tcPr>
            <w:tcW w:w="5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полнитель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                       (личная под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__20_ г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казчик»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«Заказчика» или законного представителя «Заказчик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амилия, инициалы)  (личная подпись / подпись законного                                                                                                                            представите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_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0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на оказание дополнительных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х услуг за плату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от_____20__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Акт сдачи-приемки оказанных Услуг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за _____________ 20____ года.</w:t>
      </w:r>
    </w:p>
    <w:p>
      <w:pPr>
        <w:pStyle w:val="Default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месяц)                                                                              </w:t>
      </w:r>
    </w:p>
    <w:p>
      <w:pPr>
        <w:pStyle w:val="Default"/>
        <w:spacing w:lineRule="auto" w:line="276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«___» _____ 20___ г.</w:t>
      </w:r>
    </w:p>
    <w:p>
      <w:pPr>
        <w:pStyle w:val="Default"/>
        <w:spacing w:lineRule="auto" w:line="276"/>
        <w:jc w:val="right"/>
        <w:rPr/>
      </w:pPr>
      <w:r>
        <w:rPr/>
        <w:t xml:space="preserve"> </w:t>
      </w:r>
    </w:p>
    <w:tbl>
      <w:tblPr>
        <w:tblW w:w="10153" w:type="dxa"/>
        <w:jc w:val="left"/>
        <w:tblInd w:w="-1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0153"/>
      </w:tblGrid>
      <w:tr>
        <w:trPr>
          <w:trHeight w:val="630" w:hRule="atLeast"/>
        </w:trPr>
        <w:tc>
          <w:tcPr>
            <w:tcW w:w="10153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, именуемое в дальнейшем «Исполнитель», в лиц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лное наименование учреждения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_______________________, действующего на основании ______ с одной стороны, и </w:t>
            </w:r>
            <w:r>
              <w:rPr>
                <w:rFonts w:cs="Times New Roman" w:ascii="Times New Roman" w:hAnsi="Times New Roman"/>
                <w:b/>
              </w:rPr>
              <w:t xml:space="preserve">______, </w:t>
            </w:r>
            <w:r>
              <w:rPr>
                <w:rFonts w:cs="Times New Roman" w:ascii="Times New Roman" w:hAnsi="Times New Roman"/>
              </w:rPr>
              <w:t>именуемый(ая) в дальнейшем «Заказчик», с другой стороны, составили настоящий Акт о том, что в соответствии с Договором №___ от «___» ______ 20__ г. «Исполнитель» выполнил весь комплекс Услуг за п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ериод </w:t>
            </w:r>
            <w:r>
              <w:rPr>
                <w:rFonts w:cs="Times New Roman" w:ascii="Times New Roman" w:hAnsi="Times New Roman"/>
                <w:bCs/>
              </w:rPr>
              <w:t>с "____" __________ 20___ г. по "____" __________ 20__ г.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>«Исполнитель» оказал, а «Заказчик» принял оказанные «Исполнителем» Услуг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65"/>
        <w:gridCol w:w="2109"/>
        <w:gridCol w:w="2109"/>
        <w:gridCol w:w="1888"/>
        <w:gridCol w:w="138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едоставления услуги, ча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предоставления услуги в меся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, руб./час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перечисленные Услуги оказаны в полном объеме, в установленные сроки, с надлежащим качеством. «Заказчик» претензий к объему, качеству, количеству и срокам оказания Услуг не име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астоящий Акт составлен в двух экземплярах, по одному для «Исполнителя» и «Заказч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204"/>
      </w:tblGrid>
      <w:tr>
        <w:trPr>
          <w:trHeight w:val="1920" w:hRule="atLeast"/>
        </w:trPr>
        <w:tc>
          <w:tcPr>
            <w:tcW w:w="5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сполнитель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           (личная под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_____________20_ г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казчик»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 «Заказчика» или законного представителя «Заказчи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Фамилия, инициалы)        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ая подпись 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законного представителя</w:t>
            </w:r>
            <w:r>
              <w:rPr>
                <w:rFonts w:cs="Times New Roman" w:ascii="Times New Roman" w:hAnsi="Times New Roman"/>
              </w:rPr>
              <w:t>) «___»____________20_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предоставления  смоленским областным государственным бюджетным учреждением «Духовщинский комплексный центр социального обслуживания населения» дополнительных социальных услуг за плату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заявлений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казание дополнительных социальных услуг за плат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16"/>
        <w:gridCol w:w="2259"/>
        <w:gridCol w:w="2135"/>
        <w:gridCol w:w="1843"/>
        <w:gridCol w:w="992"/>
        <w:gridCol w:w="1560"/>
      </w:tblGrid>
      <w:tr>
        <w:trPr>
          <w:trHeight w:val="9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, теле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порядок выполнения      </w:t>
            </w:r>
          </w:p>
        </w:tc>
      </w:tr>
      <w:tr>
        <w:trPr>
          <w:trHeight w:val="3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предоставления  смоленским областным государственным бюджетным учреждением «Духовщинский комплексный центр социального обслуживания населения» дополнительных социальных услуг за плату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договор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казание дополнительных социальных услуг за плат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60"/>
        <w:gridCol w:w="1276"/>
        <w:gridCol w:w="1484"/>
        <w:gridCol w:w="1800"/>
        <w:gridCol w:w="1980"/>
        <w:gridCol w:w="1620"/>
      </w:tblGrid>
      <w:tr>
        <w:trPr>
          <w:trHeight w:val="13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формлен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дата акта приема-сдач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4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36:00Z</dcterms:created>
  <dc:creator>*****</dc:creator>
  <dc:description/>
  <cp:keywords/>
  <dc:language>en-US</dc:language>
  <cp:lastModifiedBy>*****</cp:lastModifiedBy>
  <cp:lastPrinted>2020-01-20T14:57:00Z</cp:lastPrinted>
  <dcterms:modified xsi:type="dcterms:W3CDTF">2020-01-21T12:37:00Z</dcterms:modified>
  <cp:revision>31</cp:revision>
  <dc:subject/>
  <dc:title>Утвержден</dc:title>
</cp:coreProperties>
</file>