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О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казом директора СОГБУ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Духовщинский КЦСОН»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01 октября 2020 года №143 о/д</w:t>
      </w:r>
    </w:p>
    <w:p>
      <w:pPr>
        <w:pStyle w:val="Normal"/>
        <w:ind w:left="666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ружке «Клуб золотого возраста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1. Кружок «Клуб золотого возраста» (далее - Кружок) является одной из форм организации досуга граждан пожилого возраста и инвалид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2. Кружок объединяет на добровольных началах граждан пожилого возраста и инвалидов (далее – члены Кружка) для удовлетворения их духовных потребностей и оказания помощи, направленной на защиту прав и интересов граждан, психологическую поддержку и повышение жизненной активно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3. Кружок развивает и поддерживает контакты с другими общественными организациями и объединениями, благотворительными фондами.</w:t>
      </w:r>
    </w:p>
    <w:p>
      <w:pPr>
        <w:pStyle w:val="Style14"/>
        <w:spacing w:before="0" w:after="0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right="-1" w:firstLine="709"/>
        <w:jc w:val="center"/>
        <w:rPr/>
      </w:pPr>
      <w:r>
        <w:rPr>
          <w:bCs/>
          <w:sz w:val="28"/>
          <w:szCs w:val="28"/>
        </w:rPr>
        <w:t>2. Руководство деятельностью Кружка</w:t>
      </w:r>
    </w:p>
    <w:p>
      <w:pPr>
        <w:pStyle w:val="Style14"/>
        <w:spacing w:before="0" w:after="0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right="-1" w:firstLine="709"/>
        <w:jc w:val="both"/>
        <w:rPr/>
      </w:pPr>
      <w:r>
        <w:rPr>
          <w:sz w:val="28"/>
          <w:szCs w:val="28"/>
        </w:rPr>
        <w:t>2.1. Общее руководство по организации деятельности Кружка возлагается на директора Учреждения.</w:t>
      </w:r>
    </w:p>
    <w:p>
      <w:pPr>
        <w:pStyle w:val="Style14"/>
        <w:spacing w:before="0" w:after="0"/>
        <w:ind w:right="-1" w:firstLine="709"/>
        <w:jc w:val="both"/>
        <w:rPr/>
      </w:pPr>
      <w:r>
        <w:rPr>
          <w:sz w:val="28"/>
          <w:szCs w:val="28"/>
        </w:rPr>
        <w:t>2.2. Специалисты СОГБУ «Духовщинский КЦСОН», ответственные за организацию деятельности Кружка, осуществляют и координируют деятельность Кружка, оказывают организационно-методическую и практическую помощь.</w:t>
      </w:r>
    </w:p>
    <w:p>
      <w:pPr>
        <w:pStyle w:val="Style14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перативное руководство осуществляет Совет Кружка, состоящий из трех человек, избираемых на общем собрании Кружка. </w:t>
      </w:r>
    </w:p>
    <w:p>
      <w:pPr>
        <w:pStyle w:val="Style14"/>
        <w:spacing w:before="0" w:after="0"/>
        <w:ind w:right="-1" w:firstLine="709"/>
        <w:jc w:val="both"/>
        <w:rPr/>
      </w:pPr>
      <w:r>
        <w:rPr>
          <w:sz w:val="28"/>
          <w:szCs w:val="28"/>
        </w:rPr>
        <w:t xml:space="preserve">2.4. Документальное оформление возлагается на Учреждение. В состав общей документации Кружка входит: положение о Кружке, список участников, план работы Кружка, заявления и Согласие на обработку ПД членов Кружка. </w:t>
      </w:r>
    </w:p>
    <w:p>
      <w:pPr>
        <w:pStyle w:val="Style14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3. Основные цели и задачи деятельности Кружка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ной целью деятельности Кружка является содействие в объединении людей пожилого возраста и инвалидов по интересам, активизация внутреннего потенциала членов Кружка путем вовлечения их в познавательные, культурно-досуговые и творческие мероприятия, </w:t>
      </w:r>
      <w:r>
        <w:rPr>
          <w:sz w:val="28"/>
          <w:szCs w:val="28"/>
          <w:shd w:fill="FFFFFF" w:val="clear"/>
        </w:rPr>
        <w:t>повышение информированности,</w:t>
      </w:r>
      <w:r>
        <w:rPr>
          <w:sz w:val="28"/>
          <w:szCs w:val="28"/>
        </w:rPr>
        <w:t xml:space="preserve"> оказание социально-консультативной помощи, направленной на защиту прав и интересов граждан старшего поколения, их адаптацию в обществе, психологическую поддержку и </w:t>
      </w:r>
      <w:r>
        <w:rPr>
          <w:sz w:val="28"/>
          <w:szCs w:val="28"/>
          <w:shd w:fill="FFFFFF" w:val="clear"/>
        </w:rPr>
        <w:t>активизация жизненного потенциала членов Кружка и сохранение у них позитивного отношения к жизни.</w:t>
      </w:r>
    </w:p>
    <w:p>
      <w:pPr>
        <w:pStyle w:val="Normal"/>
        <w:tabs>
          <w:tab w:val="clear" w:pos="708"/>
          <w:tab w:val="left" w:pos="120" w:leader="none"/>
        </w:tabs>
        <w:ind w:right="-1" w:firstLine="709"/>
        <w:jc w:val="both"/>
        <w:rPr/>
      </w:pPr>
      <w:r>
        <w:rPr>
          <w:sz w:val="28"/>
          <w:szCs w:val="28"/>
        </w:rPr>
        <w:t>3.2. Основными задачами Кружка являютс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роведение познавательных, культурно-досуговых мероприятий, направленных на повышение эмоционального фона членов Кружка, поддержание их стремления к полноценной, активной жизн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сотрудничество старшего и младшего поколени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вовлечение членов Кружка в общественную жизнь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оказание социально-правовой, социально-психологической помощи членам Кружк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улучшение эмоционального состояния членов Кружка, способствование психологической адаптации лиц пожилого возраста и инвалидов к изменяющимся условиям жизнедеятельност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граждан пожилого возраста путем организации информационно-просветительской деятельности.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Организация деятельности Кружка</w:t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1. Деятельность Кружка осуществляется в соответствии с учетом возможности СОГБУ «Духовщинский КЦСОН», интересов граждан, с утвержденным планом мероприятий Кружка, который утверждается на год. Возможно внесение корректировки в план работы Кружка в зависимости от возникающих изменений и запросов граждан пожилого возраста и инвалид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2. В состав Кружка входит не менее 10 человек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3. Заседания Кружка проходят не реже двух раз в месяц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4. Основными направлениями деятельности Кружка являютс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роведение познавательных, культурно-досуговых мероприятий, лекций, бесед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обеспечение взаимопомощи и морально-психологической поддержки между членами Кружк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сихологических, правовых консультаций с приглашением специалистов различных ведомств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организация выставок, групповое посещение театров, музеев и т.д.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, направленных на пропаганду здорового образа жизн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4.5. Специалист по социальной работе обязан: </w:t>
      </w:r>
    </w:p>
    <w:p>
      <w:pPr>
        <w:pStyle w:val="Normal"/>
        <w:ind w:left="709" w:right="-1" w:hanging="0"/>
        <w:jc w:val="both"/>
        <w:rPr/>
      </w:pPr>
      <w:r>
        <w:rPr>
          <w:sz w:val="28"/>
          <w:szCs w:val="28"/>
        </w:rPr>
        <w:t xml:space="preserve">- вести учет участников Кружка; </w:t>
      </w:r>
    </w:p>
    <w:p>
      <w:pPr>
        <w:pStyle w:val="Normal"/>
        <w:ind w:left="709" w:right="-1" w:hanging="0"/>
        <w:jc w:val="both"/>
        <w:rPr/>
      </w:pPr>
      <w:r>
        <w:rPr>
          <w:sz w:val="28"/>
          <w:szCs w:val="28"/>
        </w:rPr>
        <w:t xml:space="preserve">- обеспечивать участие членов Кружка в культурно-массовых мероприятиях; </w:t>
      </w:r>
    </w:p>
    <w:p>
      <w:pPr>
        <w:pStyle w:val="Normal"/>
        <w:ind w:left="709" w:right="-1" w:hanging="0"/>
        <w:jc w:val="both"/>
        <w:rPr/>
      </w:pPr>
      <w:r>
        <w:rPr>
          <w:sz w:val="28"/>
          <w:szCs w:val="28"/>
        </w:rPr>
        <w:t xml:space="preserve">- содействовать созданию в Кружке творческой атмосферы; </w:t>
      </w:r>
    </w:p>
    <w:p>
      <w:pPr>
        <w:pStyle w:val="Normal"/>
        <w:ind w:left="709" w:right="-1" w:hanging="0"/>
        <w:jc w:val="both"/>
        <w:rPr/>
      </w:pPr>
      <w:r>
        <w:rPr>
          <w:sz w:val="28"/>
          <w:szCs w:val="28"/>
        </w:rPr>
        <w:t xml:space="preserve">- обеспечивать порядок при проведении мероприятий. </w:t>
      </w:r>
    </w:p>
    <w:p>
      <w:pPr>
        <w:pStyle w:val="Normal"/>
        <w:ind w:left="709" w:right="-1" w:hanging="0"/>
        <w:jc w:val="both"/>
        <w:rPr/>
      </w:pPr>
      <w:r>
        <w:rPr>
          <w:sz w:val="28"/>
          <w:szCs w:val="28"/>
        </w:rPr>
        <w:t xml:space="preserve">- составлять план работы Кружка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5. Членство в Кружке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1. Членами Кружка могут быть граждане, достигшие пенсионного возраста, а также инвалиды, сохранившие способность к самообслуживанию или частично утратившие ее и желающие продлить активный образ жизн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2. Основанием для принятия в Кружок является личное заявлени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5.3. Члены Кружка обязаны регулярно посещать заседания (иные мероприятия) Кружка, пропагандировать деятельность Кружка и заботиться об авторитете Кружка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рава и обязанности членов Кружка</w:t>
      </w:r>
    </w:p>
    <w:p>
      <w:pPr>
        <w:pStyle w:val="Style14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.1. Члены Кружка имеют право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вносить предложения по организации работы Кружка, тематике занятий, форме их провед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активно участвовать в делах и мероприятиях Кружк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ть оценку эффективности работы Кружк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.2. Члены Кружка обязаны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ловия Положения о Кружке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уважать права и законные интересы других членов Кружк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соблюдать график работы и правила поведения в Учрежден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посильное участие в работе Кружка, в организации и проведении мероприятий Кружка.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10:00Z</dcterms:created>
  <dc:creator>Божко</dc:creator>
  <dc:description/>
  <dc:language>en-US</dc:language>
  <cp:lastModifiedBy>user</cp:lastModifiedBy>
  <cp:lastPrinted>2018-02-21T08:53:00Z</cp:lastPrinted>
  <dcterms:modified xsi:type="dcterms:W3CDTF">2020-10-22T12:11:00Z</dcterms:modified>
  <cp:revision>3</cp:revision>
  <dc:subject/>
  <dc:title>УТВЕРЖДЕНО</dc:title>
</cp:coreProperties>
</file>