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директора СОГ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уховщинский КЦ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 о/д от 28.02.2017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И И ПРОВЕДЕНИЯ ЗАНЯТИЙ ФАКУЛЬТАТИ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 КОМПЬЮТЕРОМ НА Т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нятия на факультативе проходят в индивидуальном порядке. Каждому обучающему предоставляется 1 час в неделю по запросу слушателя по начальной компьютерной грамотности. Перечень услуг предоставляемых слушателю факультати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не учитывать и важные психологические плюсы персонального обучения. При обучении компьютеру на дому устанавливается тесное взаимодействие, взаимопонимание, атмосфера доверия и взаимоуважения обучающегося и преподавателя. В большой же учебной группе компьютерных курсов не всегда удобно задать интересующий вопрос, боясь показаться дилетантом или отнять общее время. При обучении в индивидуальной форме такие проблемы полностью отсутствуют. Более того есть возможность задать любой вопрос, даже заочно, позвонив по телефону, если проблема возникла в процессе самостоятельного практического закрепления материала и мешает двигаться да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5"/>
        <w:gridCol w:w="33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именование услуг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в WORD (набор текст, создание таблицы, создание папки, сохранение документа на носители памят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е огранич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в Интернет (поиск информации по запросу слушателя, ориентирование в социальной информации, создание закладок в личном компьютер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е огранич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циальные сети (регистрация, создание страницы, навыки переписки, работа с фот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е огранич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ото и видео файлы (создание, копирование, перенос, хранение) Не ограни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огранич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факультатива слушатели получают базовые умения и понятия, рассматривают вопросы работы с текстом, сетью Интернет, электронной почтой, поисковыми системами, электронными библиотеками, сайтами государственных и муниципальных учреждений, работа с социальной информацией самая популярная тема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вязи с возрастными особенностями слушателей занятия на факультативе по компьютерной грамотности построены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информация подается в более понятной форме, в спокойном темпе, происходит периодическое повторение матери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создаются комфортные условия, доброжелательная атмосф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постепенно слушатель курса знакомится с различными «компьютерными» термин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теоретические основы курса, получаемые слушателем, совмещаются с практикой в процессе работы на компьют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ЗУЛЬТАТЫ ТЕХНОЛОГИИ: Представители старшего поколения приобрели базовые навыки работы с ПК, Интернет, а также научились пользоваться электронными государственными услугами, получать интерактивную помощь и консультации через Интернет, писать электронные письма - общаться с помощью электронной почты с родственниками из других городов и даже стран – стали полноправными членами современного информационного сообщества т.е. качественно улучшилась жизнь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аким образом, индивидуальная форма обучения компьютерной грамотности на дому создаёт все предпосылки для получения прекрасных результатов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43" w:before="0" w:after="165"/>
        <w:jc w:val="right"/>
        <w:rPr>
          <w:rStyle w:val="StrongEmphasis"/>
          <w:rFonts w:ascii="Cuprum;Times New Roman" w:hAnsi="Cuprum;Times New Roman" w:eastAsia="Times New Roman" w:cs="Cuprum;Times New Roman"/>
          <w:color w:val="474747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2:00Z</dcterms:created>
  <dc:creator>*****</dc:creator>
  <dc:description/>
  <cp:keywords/>
  <dc:language>en-US</dc:language>
  <cp:lastModifiedBy>*****</cp:lastModifiedBy>
  <cp:lastPrinted>2017-03-22T17:31:00Z</cp:lastPrinted>
  <dcterms:modified xsi:type="dcterms:W3CDTF">2017-03-22T14:32:00Z</dcterms:modified>
  <cp:revision>2</cp:revision>
  <dc:subject/>
  <dc:title/>
</cp:coreProperties>
</file>