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ом директора СОГ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уховщинский КЦС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о/д от 28.02.2017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Школе здоровь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смоленском областном государственном бюджетном учреждении «Духовщинский комплексный центр социаль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м определяет порядок деятельности Школы здоровья (далее-Школа) в смоленском областном государственном бюджетном учреждении «Духовщинский комплексный центр социального обслуживания населения» (далее – Учрежд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целью деятельности Школы является проведение реабилитационных мероприятий для маломобильных граждан, направленных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игиенической культуры и принципов активного долголетия у лиц пожилого возрас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граждан пожилого возраста практическим навыкам и методам укрепления и сохранения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ринципами и особенностями питания и режимом двигательной активности в пожилом возрас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Школы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развитие нарушенных функций организ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 самообслуживанию, ведению домашнего хозяй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физиологических процес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ение к концентрации вним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одрого настро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стрессовых ситуаций, депрессий пожилого челове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кола осуществляет свою деятельность на основании настоящего Положения, тематических планов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достижения целей настоящего Положения Учреждение вправе привлекать для участия в работе Школы специалистов из медицинских учреждений, организаций, центров,  а также иных лиц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боты Школы здоровь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Руководство Школой осуществляет заведующий  отделением срочного социального обслужива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Руководитель Школы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улярную деятельность Школы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оведением практических занятий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организации и качества обучения в Школе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Школы со специалистами других подразделений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представляете отчет о работе Школы заместителю директ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Группа обучаемых формируется руководителем Школы с учетом заболеваний, и возраста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Учёт граждан, обучающихся в Школе и каждый цикл занятий, учитывается в журнале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Ожидаем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различных заболе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качества жизни пожилых граждан и продление их активн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Школы здоровь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ый блок, отвечающий за координацию работы Школы по вопросам охраны и укрепления здоровья граждан, а также информационную работу, пропаганду и просвещение в области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Медицинский блок, планирующий проведение индивидуальных и коллективных мероприятий, направленных на укрепление здоровья граждан пожилого возраста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Социально-психологический блок, реализующий программу комплексной диагностики, профилактики и коррекции социальной и психологической сфер личности граждан пожилого возра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здоровительный блок, обеспечивающий формирование здорового жизненного стиля, активной жизненной позиции и устойчивой мотивации на здоровье у лиц пожил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>*****</dc:creator>
  <dc:description/>
  <cp:keywords/>
  <dc:language>en-US</dc:language>
  <cp:lastModifiedBy>*****</cp:lastModifiedBy>
  <cp:lastPrinted>2017-03-22T15:37:00Z</cp:lastPrinted>
  <dcterms:modified xsi:type="dcterms:W3CDTF">2017-03-22T12:37:00Z</dcterms:modified>
  <cp:revision>2</cp:revision>
  <dc:subject/>
  <dc:title/>
</cp:coreProperties>
</file>