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ши сотруд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"/>
        <w:gridCol w:w="3399"/>
        <w:gridCol w:w="2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Ларис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шенкова Татья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 48166) 4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ыпив Лариса 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24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 бухгалтер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Наталья Евген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24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ыпив Лариса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24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кадрам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Ири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а Юлия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 сфере закуп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а Юлия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Любовь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Татьяна Михайл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шенкова Татья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срочного социального обслужи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Надежда Константи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ова Виктория Вита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(участковый, п. Озерный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ская Татьян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 Галин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(п. Озерный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Надежда Ег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лектронно-вычислительных и вычислительных маши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Александр Никола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ндрей Олег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ей Наталья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енко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енков Олег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 Наталья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Галина Фед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Любовь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а Татьяна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Анна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а Степ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Галина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Лилия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тина Мария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ва Татьяна Фед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матова Светлана Геннад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адежд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ов Юрий Валентин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кова Марин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пкина Валент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усина Галина Ильинич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ва Мария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Галин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аталья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ва Татьян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Татьян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нова Елен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Светлан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ина Светлана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рева Аделина Дмитри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а Лариса Вале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Марина Адольф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а Ларис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рдов Александр Михайл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Людмил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вакумов Юрий Викто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а Олеся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Елена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Татьяна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Рит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грова Ирин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йкова Наталья Ив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Ольг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хамидова Людмил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а Галина Ив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Юлия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Людмил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Любовь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одранова Наталья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плина Ольга Александров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26:00Z</dcterms:created>
  <dc:creator>*****</dc:creator>
  <dc:description/>
  <dc:language>en-US</dc:language>
  <cp:lastModifiedBy>user</cp:lastModifiedBy>
  <dcterms:modified xsi:type="dcterms:W3CDTF">2025-07-03T09:26:00Z</dcterms:modified>
  <cp:revision>2</cp:revision>
  <dc:subject/>
  <dc:title/>
</cp:coreProperties>
</file>