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ши сотруд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"/>
        <w:gridCol w:w="3399"/>
        <w:gridCol w:w="2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Ларис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енкова Татья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 48166) 4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ыпив Лариса 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бухгалтер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шкина Татья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кадрам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Любовь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кова Ирина Рэм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Татьяна Михайл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срочного социального обслужи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адежда Константи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(участковый, 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ая Татья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Гали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(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Надежда Ег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Александр Никола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ндрей Олег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й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 Олег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Гали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Татья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 Степ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Галина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Лилия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нкова Татьяна Михайл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тина Мария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ва Татья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матова Светлана Геннад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адежд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ов Юрий Валенти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кова Мари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пкина Валент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усина Галина Ильинич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Мари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Гали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ягина Татьян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аталь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Татья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ина Светлан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ева Аделина Дмитри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Лариса Вале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Марина Адольф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а Ларис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ов Александр Михайл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акумов Юрий Викто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Олес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Еле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Татья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Рит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рова Ири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кова Наталья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Ольг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хамидова Людмил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дежд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а Татья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а Галина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юдмил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одранова Наталь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аплина Ольга Александро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3:00Z</dcterms:created>
  <dc:creator>*****</dc:creator>
  <dc:description/>
  <dc:language>en-US</dc:language>
  <cp:lastModifiedBy>user</cp:lastModifiedBy>
  <dcterms:modified xsi:type="dcterms:W3CDTF">2023-11-09T09:23:00Z</dcterms:modified>
  <cp:revision>2</cp:revision>
  <dc:subject/>
  <dc:title/>
</cp:coreProperties>
</file>