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ши сотру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3399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арис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Татья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 48166) 4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бухгалтер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Наталья Евген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кадрам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Любовь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атьяна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Виктория Вита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срочного социального обслужи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адежда Константи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(участковый, 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Татья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Гал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(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Надежда Ег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лин 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ндре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й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Гали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Татья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Ан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 Степ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Галина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Лилия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тина Мар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ва Татья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атова Светла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дежд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ов Юрий Валенти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Мари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кина Валент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ина Галина Ильинич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Мари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Гали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таль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а Татья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нова Еле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Светла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а Аделина Дмитр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Лариса Вале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арина Адольф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Ларис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ов Александр Михай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Юрий Викто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Олес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ле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Рит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рова Ири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ова Наталья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хамидова Людмил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а Галина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одранова Наталь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плина Ольга Александ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2:00Z</dcterms:created>
  <dc:creator>*****</dc:creator>
  <dc:description/>
  <dc:language>en-US</dc:language>
  <cp:lastModifiedBy>user</cp:lastModifiedBy>
  <dcterms:modified xsi:type="dcterms:W3CDTF">2024-12-02T11:02:00Z</dcterms:modified>
  <cp:revision>2</cp:revision>
  <dc:subject/>
  <dc:title/>
</cp:coreProperties>
</file>