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ши сотрудн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83"/>
        <w:gridCol w:w="3399"/>
        <w:gridCol w:w="2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ва Лариса Анато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4-17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ушенкова Татьяна Юр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 48166) 4-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ыпив Лариса  Владими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4-24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 бухгалтер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ыпив Лариса Владими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4-24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ва Ирина Юр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4-17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по кадрам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ва Ирина Юр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4-17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хране тру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ова Юлия Серге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4-17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 сфере закупо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ова Юлия Серге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4-17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отделением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Любовь Васи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 4-14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а Татьяна Михайл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 4-14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 срочного социального обслужива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а Надежда Константин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 4-14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 (участковый, п. Озерный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ская Татьяна Александ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нко Галина Александ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4-14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(п. Озерный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а Надежда Его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электронно-вычислительных и вычислительных маши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Александр Николае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 4-14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Владими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ндрей Олег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комплексному обслуживанию и ремонту зд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ей Наталья Пет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енкова Ольг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енков Олег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нкова Наталья Пет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 4-14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 социального обслуживания на дому №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Галина Федо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Любовь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рова Татьяна Серге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ина Анна Серге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ера Степан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ева Галина Пет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ева Лилия Анато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тина Мария Владими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нкова Татьяна Федо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матова Светлана Геннад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а Надежда Анато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ов Юрий Валентин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кова Марина Анато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 социального обслуживания на дому №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пкина Валент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а Елена Васи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усина Галина Ильинич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ва Мария Александ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Галина Васи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Наталья Васи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енкова Татьяна Анато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кина Татьяна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унова Елена Васи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яжкина Светлана Владими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ерева Аделина Дмитри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ева Лариса Валер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Марина Адольф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ькова Лариса Васи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рдов Александр Михайл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 социального обслуживания на дому №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вакумов Юрий Виктор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а Олеся Васи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а Елена Викто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Татьяна Викто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Рита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грова Ирина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йкова Наталья Иван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Ольга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хамидова Людмила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Надежда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а Галина Иван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Людмила Александ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ова Любовь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одранова Наталья Александ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аплина Ольга Александровн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6:00Z</dcterms:created>
  <dc:creator>*****</dc:creator>
  <dc:description/>
  <dc:language>en-US</dc:language>
  <cp:lastModifiedBy>user</cp:lastModifiedBy>
  <dcterms:modified xsi:type="dcterms:W3CDTF">2024-07-22T08:36:00Z</dcterms:modified>
  <cp:revision>2</cp:revision>
  <dc:subject/>
  <dc:title/>
</cp:coreProperties>
</file>