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hanging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 приказом директора</w:t>
      </w:r>
    </w:p>
    <w:p>
      <w:pPr>
        <w:pStyle w:val="Normal"/>
        <w:spacing w:lineRule="atLeast" w:line="100" w:before="100" w:after="1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БУ «Духовщинский КЦСОН»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1.06.2014 года   № 38 о/д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 участковой социальной службе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Деятельность участковой  социальной  службы организуется смоленским  областным государственным бюджетным учреждением «Духовщинский комплексный центр социального обслуживания населения», возлагается на специалиста по социальной работе и  подчиняется непосредственно заместителю директору учрежд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Специалист по социальной работе, далее участковый специалист по социальной работе оказывает информационную и консультативную помощь; содействие в получении гражданами мер социальной поддержки, материальной и гуманитарной помощи; оказывает помощь по вопросам пенсионного обеспечения; содействие в вопросах получения медицинской помощи, подготовки жилых помещений к зиме; организации летнего отдыха детей; выявляет нуждающихся в социальном обслуживании граждан и оказывает содействие в оформлении необходимых документов для зачисления в учреждения социального обслуживания, собирает и уточняет данные по социальному составу населения для формирования социального паспорта участк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Участковый специалист по социальной работе назначается на должность специалиста по социальной работе и освобождается от должности приказом директора Центра в установленном порядке в соответствии  с действующим законодательством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Деятельность участкового специалиста по социальной работе распространяется на следующие категории населения: ветераны Великой Отечественной войны и труда, граждане пожилого возраста, инвалиды, многодетные и малообеспеченные семьи, безработные граждане и другие граждане, находящиеся в трудной жизненной ситуации.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дачи участкового специалиста по социальной работе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роведение мониторинга социальной и демографической ситуации, уровня социально-экономического благополучия на территории обслужива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Учет граждан, нуждающихся в социальной поддержке, определение необходимых им форм помощи и периодичности (постоянно, временно, на разовой основе) ее предостав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ривлечение государственных и негосударственных органов, организаций и учреждений, а также общественных и религиозных организаций и объединений к решению вопросов оказания социальной поддержки населению на обслуживаемой территор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асширение информационного поля деятельности для клиентов социального обслужива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Организация предоставления доступных и качественных социальных услуг с учетом критериев нуждаемости обслуживаемых лиц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Обеспечение условий для реализации прав и законных интересов граждан пожилого возраста, инвалидов, граждан, оказавшихся в трудной жизненной ситуации, нуждающихся в социальной помощи и поддержке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Выявление несовершеннолетних, находящихся в социально опасном положении, семей, несовершеннолетние члены которых нуждаются в социальных услугах, содействие в оказании им необходимой помощи и поддержк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участкового специалиста по социальной работе строится на принципах соблюдения прав человека и гражданина, предоставления государственных гарантий в сфере социального обслуживания, обеспечения равных возможностей в получении социальных услуг и их доступности, преемственности всех видов социального обслуживания, ориентации социального обслуживания на индивидуальные потребности, приоритета мер по социальной адаптации для граждан пожилого возраста и инвалидов и граждан, оказавшихся в трудной жизненной ситуации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ые специалисты по социальной работе размещаются в администрациях поселений или других зда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а основе договора о совместной деятельност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сновные направления деятельности участковой социальной службы: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ями участкового специалист по социальной работе являются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заимодействие с государственными и муниципальными органами и учреждениями, осуществляющими государственную социальную политику на территории район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ыявление граждан, нуждающихся в социальном обслуживании и предоставлении мер социальной поддержк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ередача информации для корректировки базы данных адресной социальной помощ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редоставление различных видов социально-консультативных услуг, оказание помощи в оформлении документов для предоставления субсидий, различных пособий и мер социальной поддержк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Взаимодействие с государственными и муниципальными органами и учреждениями, осуществляющими мероприятия по реализации на территории  муниципального образования деятельности в интересах граждан пожилого возраста и инвалидов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Работа с семьями, в которых живут граждане пожилого возраста и инвалиды, нуждающиеся в социальной защите и поддержке, организация их досуг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редоставление информации о видах и формах социального обслуживания, показаниях на получение социальных услуг и об условиях их оплаты, а также о других условиях их предостав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Обследование жилищно-бытовых условий и материального положения граждан пожилого возраста и инвалидов, граждан, оказавшихся в трудной жизненной ситуации для зачисления на постоянное или временное социальное обслуживание в структурные подразделения учреждения (приложение №1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В области социальной адаптации и интеграции инвалидов в общество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органам социальной защиты населения в реализации индивидуальной программы реабилитации инвалид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деятельности по созданию условий беспрепятственного доступа инвалидов к объектам транспортной социальной инфраструктуры: жилым сооружениям, местам отдыха, культурно-зрелищным  и другим учреждениям на территории муниципального образования в установленном порядке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инвалиду в обеспечении средствами реабилитации: протезно-ортопедическими изделиями, ортопедической обувью, глазными протезами, слуховыми аппаратами и др.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трудоустройству инвалида, оказание консультативной  помощи при открытии собственного дел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В области социального обслуживания семей с несовершеннолетними детьм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илактическая работа по предотвращению семейного неблагополучия, детской безнадзорности и беспризорност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помощь семье по преодолению трудной жизненной ситуац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ковая  социальная служба предоставляет социальные услуг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экономически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действие в трудоустройстве, в том числе на временную работу, работу на дому гражданам, оказавшимся в трудной жизненной ситуации, инвалидам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действие в оказании  материальной помощи, состоящей в предоставлении гражданам денежных средств, продуктов питания, одежды и обув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правовые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оформлении документ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 осуществлении мер социальной поддержки гражданам пожилого возраста  и инвалидам, установленных законодательством РФ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помощи в пенсионном обеспечении и предоставлении социальных выплат в соответствии с действующим законодательством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 получении юридической помощи, социально-правового консультирования, предоставление гражданам информации юридического характер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ирование по вопросам, связанным с правом граждан на социальное обслуживание и защиту своих интерес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казание помощи в подготовке и подаче жалоб на действия (или бездействие) социальных служб или работников этих служб, нарушающие или ущемляющие законные права граждан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психологически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я досуга, социокультурных мероприятий на обслуживаемой территории с гражданами пожилого возраста и инвалидами, вовлечение их в клубную и кружковую деятельность, организация групп взаимоподдержки предоставляется с целью повышения стрессоустойчивости, поддержания и укрепления психического здоровья, повышения творческой активности клиентов, привлечения их к участию к праздничных мероприятиях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действие в посещении культурных мероприятий (информирование граждан о предстоящих культурных мероприятиях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казание психологической помощи, в том числе путем выслушивания, бесед, общения, подбадривания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ая поддержка жизненного тонуса клиентов предоставляется с целью укрепления психического здоровья, повышения психической защищенности клиентов 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ирование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медицински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действие в получении полиса обязательного медицинского страхова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 обеспечении по медицинским показаниям лекарственными средствами и изделиями медицинского назначения (по мере необходимости и отсутствия постоянного социального обслуживания на дому на территории обслуживания);</w:t>
      </w:r>
    </w:p>
    <w:p>
      <w:pPr>
        <w:pStyle w:val="Normal"/>
        <w:spacing w:lineRule="atLeast" w:line="100" w:before="100" w:after="100"/>
        <w:ind w:left="1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содействие в госпитализации, сопровождение в лечебно-профилактическое учреждение (по мере необходимости и отсутствия постоянного социального обслуживания на дому на территории обслуживания);</w:t>
      </w:r>
    </w:p>
    <w:p>
      <w:pPr>
        <w:pStyle w:val="Normal"/>
        <w:spacing w:lineRule="atLeast" w:line="100" w:before="100" w:after="100"/>
        <w:ind w:left="1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содействие в проведении медико-социальной экспертизы (по мере необходимости и отсутствия постоянного социального обслуживания на дому на территории обслуживания);</w:t>
      </w:r>
    </w:p>
    <w:p>
      <w:pPr>
        <w:pStyle w:val="Normal"/>
        <w:spacing w:lineRule="atLeast" w:line="100" w:before="100" w:after="100"/>
        <w:ind w:left="1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содействие в обеспечении техническими средствами ухода и реабилитации, получении протезно-ортопедической помощ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 – бытовы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 покупке и доставке продуктов питания, промышленных товаров (по мере необходимости и отсутствия постоянного социального обслуживания на дому на территории обслуживания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 оплате жилья и коммунальных услуг (по мере необходимости и отсутствия постоянного социального обслуживания на дому на территории обслуживания)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 организации предоставления услуг предприятиями торговли, коммунально-бытового обслуживания, связи и др. предприятиями, оказывающими услуги населению (по мере необходимости и отсутствия постоянного социального обслуживания на дому на территории обслуживания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ормление документов для направления в учреждения стационарного социального обслуживания или иные учреждения социального обслуживания (по показаниям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тложная помощь разового характера гражданам, попавшим в трудную жизненную ситуацию (натуральная в виде продуктовых наборов, услуги социального банка вещей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: получении временного жилья, организации санитарно-гигиенических услуг,   обеспечении топливом для проживающих в жилых помещениях без центрального отопления; предоставлении услуг социального такси, социального банка вещей; организации уборки, ремонта жилых помещений и работ на приусадебном участке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социальный патро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«Кадровое обеспечение»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 работе в качестве участковой социальной службы привлекать специалистов по социальной работе, проживающие на территории обслуживаемого участк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«Отчетность»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Осуществлять сбор, обработку и анализ отчетных данных по категориям, указанным в социальном паспорте участка, а также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граждан, находящихся в трудной жизненной ситуации, нуждающихся в социальном обслуживании и социальной поддержке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Осуществляет сбор и обработку других  запрашиваемых данных, находящихся в компетенции органов социальной защиты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по социальной работе участковой социальной службы ведут «Журнал регистрации обращений граждан в Участковую социальную службу», приложение №2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8:00Z</dcterms:created>
  <dc:creator>cso</dc:creator>
  <dc:description/>
  <cp:keywords/>
  <dc:language>en-US</dc:language>
  <cp:lastModifiedBy>*****</cp:lastModifiedBy>
  <cp:lastPrinted>2014-04-22T17:59:00Z</cp:lastPrinted>
  <dcterms:modified xsi:type="dcterms:W3CDTF">2015-05-13T08:40:00Z</dcterms:modified>
  <cp:revision>3</cp:revision>
  <dc:subject/>
  <dc:title/>
</cp:coreProperties>
</file>