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директора смоленского областного государственного бюджетного учреждения «Духовщинский комплексный центр социального обслуживания населения», а также о доходах, имуществе и обязательствах имущественного характера его супруги (супруга), несовершеннолетних детей за период с 01 января 2018 года по 31 декабря 2018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83"/>
        <w:gridCol w:w="1588"/>
        <w:gridCol w:w="1106"/>
        <w:gridCol w:w="1556"/>
        <w:gridCol w:w="993"/>
        <w:gridCol w:w="1143"/>
        <w:gridCol w:w="1556"/>
        <w:gridCol w:w="2005"/>
        <w:gridCol w:w="1495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областного государственного учреждения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Лариса Анатол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и в общей долевой соб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381,18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 в общей долевой собствен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905,7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0:00Z</dcterms:created>
  <dc:creator>*****</dc:creator>
  <dc:description/>
  <cp:keywords/>
  <dc:language>en-US</dc:language>
  <cp:lastModifiedBy>*****</cp:lastModifiedBy>
  <cp:lastPrinted>2019-04-30T10:58:00Z</cp:lastPrinted>
  <dcterms:modified xsi:type="dcterms:W3CDTF">2019-04-30T07:59:00Z</dcterms:modified>
  <cp:revision>3</cp:revision>
  <dc:subject/>
  <dc:title/>
</cp:coreProperties>
</file>